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BHOPAL TELECOM DISTRICT OFFICE, BHOPA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1173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FEB/2009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GNPG2878B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13737/06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UNIL KUMAR GUPTA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40.6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713055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DEC-200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J.T.O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16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9850-250-146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BHOPAL TELECOM DISTRICT OFFIC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TE BANK OF INDIA, TT NAGA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380"/>
        <w:gridCol w:w="1026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EARNINGS (Rs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Basic Pay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16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C.C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8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7064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P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8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H.R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61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Die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936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Income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5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21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OU Bank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17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28218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11136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17082 (SEVENTEEN THOUSAND EIGHTY TWO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4500"/>
              <w:gridCol w:w="2250"/>
            </w:tblGrid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HONES EMPLOYEES THRIFT &amp; CREDIT SOCIETY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55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OSTS AND TELEGRAPHS EMPLOYEES CO-OP CRE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42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TELECOM EMPLOYEES CREDIT CO-OP SOCIETY L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24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CANARA BANK - MAHARANA PRATAP NAGAR BHO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175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BHOPAL TELECOM DISTRICT OFFICE, BHOPAL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OMPAQ</dc:creator>
  <dc:description/>
  <dc:language>en-US</dc:language>
  <cp:lastModifiedBy>COMPAQ</cp:lastModifiedBy>
  <dcterms:modified xsi:type="dcterms:W3CDTF">2011-08-22T07:21:00Z</dcterms:modified>
  <cp:revision>1</cp:revision>
  <dc:subject/>
  <dc:title/>
</cp:coreProperties>
</file>