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353"/>
        <w:gridCol w:w="5412"/>
        <w:gridCol w:w="4059"/>
      </w:tblGrid>
      <w:tr>
        <w:trPr>
          <w:trHeight w:val="60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lang w:eastAsia="en-IN"/>
              </w:rPr>
              <w:t xml:space="preserve">Bharat Sanchar Nigam Limited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(A Govt Of India Enterprise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n-IN"/>
              </w:rPr>
              <w:t>INDORE TELECOM DISTRICT OFFICE, IND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3583"/>
        <w:gridCol w:w="1140"/>
        <w:gridCol w:w="1140"/>
        <w:gridCol w:w="1303"/>
        <w:gridCol w:w="1954"/>
        <w:gridCol w:w="1303"/>
        <w:gridCol w:w="1954"/>
      </w:tblGrid>
      <w:tr>
        <w:trPr/>
        <w:tc>
          <w:tcPr>
            <w:tcW w:w="13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en-IN"/>
              </w:rPr>
              <w:t>SALARY SLIP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ff No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020644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Month/Year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FEB/2009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N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AUAPS1727J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EPF Acc No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P/IN/17087/005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Name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RAMPRATAP SHAHU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A. Rate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40.6 %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 Acc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0516263563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N.I.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1-DEC-200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esignation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J.T.O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sic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160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y Scale </w:t>
            </w:r>
          </w:p>
        </w:tc>
        <w:tc>
          <w:tcPr>
            <w:tcW w:w="5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9850-250-14600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Unit / Office 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.D.E.BROD-BAND UT-8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, Branch </w:t>
            </w:r>
          </w:p>
        </w:tc>
        <w:tc>
          <w:tcPr>
            <w:tcW w:w="5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TE BANK OF INDIA, OLD PALASIY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75"/>
        <w:gridCol w:w="2469"/>
        <w:gridCol w:w="937"/>
        <w:gridCol w:w="3406"/>
        <w:gridCol w:w="3361"/>
      </w:tblGrid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ARNINGS (Rs.)</w:t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2"/>
              <w:gridCol w:w="896"/>
              <w:gridCol w:w="177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IN"/>
                    </w:rPr>
                    <w:t xml:space="preserve">Basic Pay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C.C.A.11600 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8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7064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P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8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ranspor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Die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32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of.Upg Allowance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32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0"/>
              <w:gridCol w:w="760"/>
              <w:gridCol w:w="255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DEDUCTIONS (Rs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E.P.F. Subscription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936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GSLIS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1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Society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MOU Bank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057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Q. Rent/L.Fee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419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Misc. Deductions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8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ADV. BALANCES (Rs.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Gross Earnings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25608</w:t>
            </w:r>
          </w:p>
        </w:tc>
        <w:tc>
          <w:tcPr>
            <w:tcW w:w="2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 xml:space="preserve">Gross Deductions 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6007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e Home Pay : Rs. 19601 (NINETEEN THOUSAND SIX HUNDRED ONE ) </w:t>
            </w:r>
          </w:p>
        </w:tc>
      </w:tr>
      <w:tr>
        <w:trPr/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50" w:type="dxa"/>
              <w:jc w:val="left"/>
              <w:tblInd w:w="1" w:type="dxa"/>
              <w:tblLayout w:type="fixed"/>
              <w:tblCellMar>
                <w:top w:w="15" w:type="dxa"/>
                <w:left w:w="90" w:type="dxa"/>
                <w:bottom w:w="15" w:type="dxa"/>
                <w:right w:w="15" w:type="dxa"/>
              </w:tblCellMar>
            </w:tblPr>
            <w:tblGrid>
              <w:gridCol w:w="4500"/>
              <w:gridCol w:w="2250"/>
            </w:tblGrid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 xml:space="preserve">INDORE MANDAL DAK-TAR KARMCHARI SAHKARI 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0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CANARA BANK - M G Road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057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t xml:space="preserve">PLEASE CHECK LEAVE DETAILS SHOWN IN SALARY SLIP &amp; LEAVE APPLY MYHR SYSTEM ON LINE ONLY. F.Y.YEAR 2011-12:- PL SUBMIT YOUR PAN NO.DULY CHK AND OTHER INCOME /SAVINGS DOCUMENTS ON DTD 20-AUG-2011 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0"/>
      </w:tblGrid>
      <w:tr>
        <w:trPr/>
        <w:tc>
          <w:tcPr>
            <w:tcW w:w="13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>@ Salary Slip printed from BSNL HR &amp; PAY Management System (MYHR)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 xml:space="preserve">* For internal use only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  <w:t>ACCOUNTS OFFICER      </w:t>
              <w:br/>
              <w:t xml:space="preserve">INDORE TELECOM DISTRICT OFFICE, INDORE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8:00Z</dcterms:created>
  <dc:creator>COMPAQ</dc:creator>
  <dc:description/>
  <dc:language>en-US</dc:language>
  <cp:lastModifiedBy>COMPAQ</cp:lastModifiedBy>
  <dcterms:modified xsi:type="dcterms:W3CDTF">2011-08-22T07:29:00Z</dcterms:modified>
  <cp:revision>1</cp:revision>
  <dc:subject/>
  <dc:title/>
</cp:coreProperties>
</file>