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SIDHI TELECOM DISTRICT OFFICE, SIDHI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644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AR/2009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UAPS1727J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IN/17087/005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RAMPRATAP SHAHU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16.6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16263563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DEC-200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J.T.O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586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6400-405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IDHI TELECOM DISTRICT OFFIC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--, -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469"/>
        <w:gridCol w:w="937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EARNINGS (Rs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Basic Pay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586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293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Die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32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Medical. Allow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753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618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Income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5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OU Bank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57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isc. Deductions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8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33870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8770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25100 (TWENTY FIVE THOUSAND ONE HUNDRED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SIDHI TELECOM DISTRICT OFFICE, SIDHI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6:00Z</dcterms:created>
  <dc:creator>COMPAQ</dc:creator>
  <dc:description/>
  <dc:language>en-US</dc:language>
  <cp:lastModifiedBy>COMPAQ</cp:lastModifiedBy>
  <dcterms:modified xsi:type="dcterms:W3CDTF">2011-08-22T07:27:00Z</dcterms:modified>
  <cp:revision>1</cp:revision>
  <dc:subject/>
  <dc:title/>
</cp:coreProperties>
</file>