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353"/>
        <w:gridCol w:w="5412"/>
        <w:gridCol w:w="4059"/>
      </w:tblGrid>
      <w:tr>
        <w:trPr>
          <w:trHeight w:val="60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lang w:eastAsia="en-IN"/>
              </w:rPr>
              <w:t xml:space="preserve">Bharat Sanchar Nigam Limited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(A Govt Of India Enterprise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n-IN"/>
              </w:rPr>
              <w:t>BHOPAL TELECOM DISTRICT OFFICE, BHOPAL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3583"/>
        <w:gridCol w:w="1140"/>
        <w:gridCol w:w="1140"/>
        <w:gridCol w:w="1303"/>
        <w:gridCol w:w="1954"/>
        <w:gridCol w:w="1303"/>
        <w:gridCol w:w="1954"/>
      </w:tblGrid>
      <w:tr>
        <w:trPr/>
        <w:tc>
          <w:tcPr>
            <w:tcW w:w="13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en-IN"/>
              </w:rPr>
              <w:t>SALARY SLIP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ff No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0201173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Month/Year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JUL/2011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N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AGNPG2878B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EPF Acc No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P/13737/006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Name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UNIL KUMAR GUPTA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A. Rate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47.2 %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 Acc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057130553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N.I.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1-MAR-201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esignation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S.D.E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sic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844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y Scale </w:t>
            </w:r>
          </w:p>
        </w:tc>
        <w:tc>
          <w:tcPr>
            <w:tcW w:w="5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600-46500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Unit / Office 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BHOPAL TELECOM DISTRICT OFFIC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, Branch </w:t>
            </w:r>
          </w:p>
        </w:tc>
        <w:tc>
          <w:tcPr>
            <w:tcW w:w="5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TE BANK OF INDIA, TT NAGA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75"/>
        <w:gridCol w:w="2380"/>
        <w:gridCol w:w="1026"/>
        <w:gridCol w:w="3406"/>
        <w:gridCol w:w="3361"/>
      </w:tblGrid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2"/>
              <w:gridCol w:w="896"/>
              <w:gridCol w:w="177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EARNINGS (Rs.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Basic Pay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844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3424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H.R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688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ranspor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of.Upg Allowance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69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Claims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0"/>
              <w:gridCol w:w="760"/>
              <w:gridCol w:w="255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DEDUCTIONS (Rs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Computer BSNL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E.P.F. Subscription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24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Income Tax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0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P. Tax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5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GSLIS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1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Society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689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MOU Bank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6"/>
              <w:gridCol w:w="858"/>
              <w:gridCol w:w="611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ADV. BALANCES (Rs.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Computer BSNL </w:t>
                  </w:r>
                </w:p>
              </w:tc>
              <w:tc>
                <w:tcPr>
                  <w:tcW w:w="8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5500</w:t>
                  </w:r>
                </w:p>
              </w:tc>
              <w:tc>
                <w:tcPr>
                  <w:tcW w:w="6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10"/>
              <w:gridCol w:w="1020"/>
            </w:tblGrid>
            <w:tr>
              <w:trPr/>
              <w:tc>
                <w:tcPr>
                  <w:tcW w:w="3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FORM 16 SUMMARY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Taxable Salary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74952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House/Other Inc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0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Gross Income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74952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Aggr of Chap VI-A 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64068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axable Income 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10880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otal Tax 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5200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Tax Ded so far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4000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Perq Tax BSNL paid 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0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Perq Tax BSNL unpaid 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0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Balance Tax</w:t>
                  </w:r>
                </w:p>
              </w:tc>
              <w:tc>
                <w:tcPr>
                  <w:tcW w:w="1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1200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Gross Earnings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48821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 xml:space="preserve">Gross Deductions 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12978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e Home Pay : Rs. 35843 (THIRTY FIVE THOUSAND EIGHT HUNDRED FORTY THREE ) </w:t>
            </w:r>
          </w:p>
        </w:tc>
      </w:tr>
      <w:tr>
        <w:trPr/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50" w:type="dxa"/>
              <w:jc w:val="left"/>
              <w:tblInd w:w="1" w:type="dxa"/>
              <w:tblLayout w:type="fixed"/>
              <w:tblCellMar>
                <w:top w:w="15" w:type="dxa"/>
                <w:left w:w="90" w:type="dxa"/>
                <w:bottom w:w="15" w:type="dxa"/>
                <w:right w:w="15" w:type="dxa"/>
              </w:tblCellMar>
            </w:tblPr>
            <w:tblGrid>
              <w:gridCol w:w="4500"/>
              <w:gridCol w:w="2250"/>
            </w:tblGrid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PHONES EMPLOYEES THRIFT &amp; CREDIT SOCIETY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48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POSTS AND TELEGRAPHS EMPLOYEES CO-OP CRE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00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TELECOM EMPLOYEES CREDIT CO-OP SOCIETY L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009   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CANARA BANK - MAHARANA PRATAP NAGAR BHO</w:t>
                  </w:r>
                </w:p>
              </w:tc>
              <w:tc>
                <w:tcPr>
                  <w:tcW w:w="22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200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left"/>
              <w:tblInd w:w="1" w:type="dxa"/>
              <w:tblLayout w:type="fixed"/>
              <w:tblCellMar>
                <w:top w:w="15" w:type="dxa"/>
                <w:left w:w="90" w:type="dxa"/>
                <w:bottom w:w="15" w:type="dxa"/>
                <w:right w:w="15" w:type="dxa"/>
              </w:tblCellMar>
            </w:tblPr>
            <w:tblGrid>
              <w:gridCol w:w="2151"/>
              <w:gridCol w:w="1224"/>
            </w:tblGrid>
            <w:tr>
              <w:trPr>
                <w:trHeight w:val="150" w:hRule="atLeast"/>
              </w:trPr>
              <w:tc>
                <w:tcPr>
                  <w:tcW w:w="21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 xml:space="preserve">NEWS PAPERS 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200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0"/>
      </w:tblGrid>
      <w:tr>
        <w:trPr/>
        <w:tc>
          <w:tcPr>
            <w:tcW w:w="13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>@ Salary Slip printed from BSNL HR &amp; PAY Management System (MYHR)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 xml:space="preserve">* For internal use only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  <w:t>ACCOUNTS OFFICER      </w:t>
              <w:br/>
              <w:t xml:space="preserve">BHOPAL TELECOM DISTRICT OFFICE, BHOPAL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3:00Z</dcterms:created>
  <dc:creator>COMPAQ</dc:creator>
  <dc:description/>
  <dc:language>en-US</dc:language>
  <cp:lastModifiedBy>COMPAQ</cp:lastModifiedBy>
  <dcterms:modified xsi:type="dcterms:W3CDTF">2011-08-22T07:24:00Z</dcterms:modified>
  <cp:revision>1</cp:revision>
  <dc:subject/>
  <dc:title/>
</cp:coreProperties>
</file>