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353"/>
        <w:gridCol w:w="5412"/>
        <w:gridCol w:w="4059"/>
      </w:tblGrid>
      <w:tr>
        <w:trPr>
          <w:trHeight w:val="60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eastAsia="en-IN"/>
              </w:rPr>
              <w:t xml:space="preserve">Bharat Sanchar Nigam Limi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(A Govt Of India Enterpris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n-IN"/>
              </w:rPr>
              <w:t>SIDHI TELECOM DISTRICT OFFICE, SIDHI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3583"/>
        <w:gridCol w:w="1140"/>
        <w:gridCol w:w="1140"/>
        <w:gridCol w:w="1303"/>
        <w:gridCol w:w="1954"/>
        <w:gridCol w:w="1303"/>
        <w:gridCol w:w="1954"/>
      </w:tblGrid>
      <w:tr>
        <w:trPr/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eastAsia="en-IN"/>
              </w:rPr>
              <w:t>SALARY SLIP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ff No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0020644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Month/Year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JUL/2011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N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AUAPS1727J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EPF Acc N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MP/JBL/16048/13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Name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RAMPRATAP SHAHU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A. Rat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47.2 %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 Acc No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0516263563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.N.I.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01-MAR-201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Designation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J.T.O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sic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2825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Pay Scale </w:t>
            </w:r>
          </w:p>
        </w:tc>
        <w:tc>
          <w:tcPr>
            <w:tcW w:w="5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16400-40500</w:t>
            </w:r>
          </w:p>
        </w:tc>
      </w:tr>
      <w:tr>
        <w:trPr>
          <w:trHeight w:val="22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Unit / Office 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IDHI TELECOM DISTRICT OFFIC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 xml:space="preserve">Bank, Branch </w:t>
            </w:r>
          </w:p>
        </w:tc>
        <w:tc>
          <w:tcPr>
            <w:tcW w:w="5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STATE BANK OF INDIA, SBI SASA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75"/>
        <w:gridCol w:w="2469"/>
        <w:gridCol w:w="937"/>
        <w:gridCol w:w="3406"/>
        <w:gridCol w:w="3361"/>
      </w:tblGrid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2"/>
              <w:gridCol w:w="896"/>
              <w:gridCol w:w="177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EARNINGS (Rs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Basic Pay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825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D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3334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H.R.A.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825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Transport Allowance 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00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Prof.Upg Allowance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565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Claims</w:t>
                  </w:r>
                </w:p>
              </w:tc>
              <w:tc>
                <w:tcPr>
                  <w:tcW w:w="8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2269</w:t>
                  </w:r>
                </w:p>
              </w:tc>
              <w:tc>
                <w:tcPr>
                  <w:tcW w:w="1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760"/>
              <w:gridCol w:w="255"/>
            </w:tblGrid>
            <w:tr>
              <w:trPr/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DEDUCTIONS (Rs.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E.P.F. Subscription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499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Income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 xml:space="preserve">P. Tax 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208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GSLIS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3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Society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Ben.Fund</w:t>
                  </w:r>
                </w:p>
              </w:tc>
              <w:tc>
                <w:tcPr>
                  <w:tcW w:w="7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15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ADV. BALANCES (Rs.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FFFF"/>
                      <w:sz w:val="20"/>
                      <w:szCs w:val="20"/>
                      <w:lang w:eastAsia="e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Gross Earnings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57743</w:t>
            </w:r>
          </w:p>
        </w:tc>
        <w:tc>
          <w:tcPr>
            <w:tcW w:w="2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 xml:space="preserve">Gross Deductions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IN"/>
              </w:rPr>
              <w:t>7628</w:t>
            </w:r>
          </w:p>
        </w:tc>
        <w:tc>
          <w:tcPr>
            <w:tcW w:w="3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3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3D3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e Home Pay : Rs. 50115 (FIFTY THOUSAND ONE HUNDRED FIFTEEN ) </w:t>
            </w:r>
          </w:p>
        </w:tc>
      </w:tr>
      <w:tr>
        <w:trPr/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75" w:type="dxa"/>
              <w:jc w:val="left"/>
              <w:tblInd w:w="1" w:type="dxa"/>
              <w:tblLayout w:type="fixed"/>
              <w:tblCellMar>
                <w:top w:w="15" w:type="dxa"/>
                <w:left w:w="90" w:type="dxa"/>
                <w:bottom w:w="15" w:type="dxa"/>
                <w:right w:w="15" w:type="dxa"/>
              </w:tblCellMar>
            </w:tblPr>
            <w:tblGrid>
              <w:gridCol w:w="2047"/>
              <w:gridCol w:w="1328"/>
            </w:tblGrid>
            <w:tr>
              <w:trPr>
                <w:trHeight w:val="150" w:hRule="atLeast"/>
              </w:trPr>
              <w:tc>
                <w:tcPr>
                  <w:tcW w:w="20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 xml:space="preserve">TA TOUR </w:t>
                  </w:r>
                </w:p>
              </w:tc>
              <w:tc>
                <w:tcPr>
                  <w:tcW w:w="13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IN"/>
                    </w:rPr>
                    <w:t>12269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en-IN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en-IN"/>
        </w:rPr>
      </w:r>
    </w:p>
    <w:tbl>
      <w:tblPr>
        <w:tblW w:w="1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0"/>
      </w:tblGrid>
      <w:tr>
        <w:trPr/>
        <w:tc>
          <w:tcPr>
            <w:tcW w:w="13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>@ Salary Slip printed from BSNL HR &amp; PAY Management System (MYHR)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IN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n-IN"/>
              </w:rPr>
              <w:t xml:space="preserve">* For internal use only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IN"/>
              </w:rPr>
              <w:br/>
              <w:t>ACCOUNTS OFFICER      </w:t>
              <w:br/>
              <w:t xml:space="preserve">SIDHI TELECOM DISTRICT OFFICE, SIDHI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1"/>
    <w:basedOn w:val="DefaultParagraphFont"/>
    <w:qFormat/>
    <w:rPr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0:00Z</dcterms:created>
  <dc:creator>COMPAQ</dc:creator>
  <dc:description/>
  <dc:language>en-US</dc:language>
  <cp:lastModifiedBy>COMPAQ</cp:lastModifiedBy>
  <dcterms:modified xsi:type="dcterms:W3CDTF">2011-08-22T07:31:00Z</dcterms:modified>
  <cp:revision>1</cp:revision>
  <dc:subject/>
  <dc:title/>
</cp:coreProperties>
</file>