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d………………..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Sh.Suresh Kumar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Jt.Dy Director General (MIS-II&amp;CPIO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BSNL Corporate Office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-506, Statesman Hous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Barakhamba Road, New Delhi-11000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</w:rPr>
      </w:pPr>
      <w:r>
        <w:rPr>
          <w:b/>
        </w:rPr>
        <w:t>Subject: Information required under RTI act 2005-reg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>I would like to submit this application under Right to information Act 2005, regarding the TES Gr-B LDCE EXAM 2007. Kindly supply the following information for the details of the candidate given below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  <w:t>Name of the Candidate: …………………………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  <w:t>Roll No : …………………………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  <w:t>Examination Center: …………………………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  <w:t>Circle: …………………….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/>
      </w:pPr>
      <w:r>
        <w:rPr/>
        <w:t>Please provide the marks obtained in the TES Gr-B LDCE exam 2007 for the above mentioned candidate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/>
      </w:pPr>
      <w:r>
        <w:rPr/>
        <w:t>Please provide the photocopy of the Examination Answer sheets written by the above mentioned candidate.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/>
        <w:t xml:space="preserve">Please provide the break-up of number of candidates opted to appear and selected on the basis of various specializations in the TES Gr-B LDCE Exam 2007. </w:t>
      </w:r>
      <w:r>
        <w:rPr>
          <w:b/>
        </w:rPr>
        <w:t>Example: No of candidate appeared and selected (those who opted) External Plant, OCB, CDOT, Computers, Broad band etc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/>
        <w:t>Please arrange the information at the earliest from your end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/>
        <w:t>Regards,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/>
        <w:t>Signature of applicant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0:00Z</dcterms:created>
  <dc:creator>bsnl</dc:creator>
  <dc:description/>
  <dc:language>en-US</dc:language>
  <cp:lastModifiedBy>bsnl</cp:lastModifiedBy>
  <dcterms:modified xsi:type="dcterms:W3CDTF">2008-07-11T12:43:00Z</dcterms:modified>
  <cp:revision>3</cp:revision>
  <dc:subject/>
  <dc:title>11</dc:title>
</cp:coreProperties>
</file>