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o whom so it may concer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sent for buying executives diary for the year 201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interested to buy the executives diary supplied by AIGETOA--------- Telecom Circle. So kindly reimburse the cost of diary Rs------------ to AIGETOA---------Telecom cir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ing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Signatur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signation: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SA: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RMS:----------------------------------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Mobile No: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56:00Z</dcterms:created>
  <dc:creator>COMPAQ</dc:creator>
  <dc:description/>
  <dc:language>en-US</dc:language>
  <cp:lastModifiedBy>COMPAQ</cp:lastModifiedBy>
  <dcterms:modified xsi:type="dcterms:W3CDTF">2010-11-28T07:05:00Z</dcterms:modified>
  <cp:revision>1</cp:revision>
  <dc:subject/>
  <dc:title/>
</cp:coreProperties>
</file>