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o,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  <w:t>Date:  23/05/09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e SDE/DE/DGM/GM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SA)…….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bject: Regarding C/L and headquarter leave permissio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spected sir,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I have some urgent personal work on Monday, 25th May 2009 for which I require one day C/L. So, kindly grant one day C/L for Monday, 25th May 2009 with head quarter leave permissio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anking you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Yours Sincerely,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ame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ignation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SA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">
    <w:name w:val="bo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5:00Z</dcterms:created>
  <dc:creator>Niceeeee</dc:creator>
  <dc:description/>
  <cp:keywords/>
  <dc:language>en-US</dc:language>
  <cp:lastModifiedBy>SIR</cp:lastModifiedBy>
  <dcterms:modified xsi:type="dcterms:W3CDTF">2009-05-22T19:05:00Z</dcterms:modified>
  <cp:revision>2</cp:revision>
  <dc:subject/>
  <dc:title>To </dc:title>
</cp:coreProperties>
</file>