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To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DE/D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ject: Regarding CL and head quarter leave permis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/Sir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With due respect I want to state that, it will be my proud to experience and witness the flag hosting of tri color at New Delhi on this Independence day. I also want to pay homage to the national leaders and freedom fighters on this occasion at New Delh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o kindly grant me 2 days CL on 17th and 1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ugust 2009 along with head quarter leave permission from 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ugust to 18th August 2009. I will be grateful for your kind consider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nking yo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 xml:space="preserve">Name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signation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HRMS No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3:00Z</dcterms:created>
  <dc:creator>bsnl</dc:creator>
  <dc:description/>
  <cp:keywords/>
  <dc:language>en-US</dc:language>
  <cp:lastModifiedBy>sir</cp:lastModifiedBy>
  <dcterms:modified xsi:type="dcterms:W3CDTF">2009-08-11T07:03:00Z</dcterms:modified>
  <cp:revision>2</cp:revision>
  <dc:subject/>
  <dc:title>To </dc:title>
</cp:coreProperties>
</file>