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40"/>
        <w:gridCol w:w="2280"/>
        <w:gridCol w:w="4320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FF0000"/>
                <w:sz w:val="22"/>
                <w:szCs w:val="22"/>
              </w:rPr>
              <w:t>DATE OF CONFERENC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FF0000"/>
                <w:sz w:val="22"/>
                <w:szCs w:val="22"/>
              </w:rPr>
              <w:t>CIRCL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FF0000"/>
                <w:sz w:val="22"/>
                <w:szCs w:val="22"/>
              </w:rPr>
              <w:t>CITY OF CONFERENC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FF0000"/>
                <w:sz w:val="22"/>
                <w:szCs w:val="22"/>
              </w:rPr>
              <w:t>CONTECT PERSON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18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 xml:space="preserve"> Jan 20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 xml:space="preserve">Karnataka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Bangal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Shri Ashok Singhli (09480054282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Shri Durgesh (09448279977)</w:t>
            </w:r>
          </w:p>
        </w:tc>
      </w:tr>
      <w:tr>
        <w:trPr>
          <w:trHeight w:val="51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22</w:t>
            </w: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 xml:space="preserve"> Jan 20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Corporate Office New Delhi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New Del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DPS Chawla (09868822106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Amit Rai OS-CHQ (9868117217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K M Rohilla (09868227475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Ravi Verma (09868525433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22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 xml:space="preserve"> &amp; 23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 xml:space="preserve"> Jan 20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 xml:space="preserve">Himachal Pradesh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So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Shri Rajendra (09418009933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Shri Ajit (09418691100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24</w:t>
            </w: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 xml:space="preserve"> Jan 20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Uttaranchal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Dehrad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Vivek Tiwari (09412955252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Naveen Nautiyal (09412059000)</w:t>
            </w:r>
          </w:p>
        </w:tc>
      </w:tr>
      <w:tr>
        <w:trPr>
          <w:trHeight w:val="51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26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 xml:space="preserve"> Jan 20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(Chennai + STD, Chennai+ STR Chennai)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Chenn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Shri Jai Kumar CS-Chennai (09444990909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Shri Chockkalingam CP-Chennai(09444996633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CC"/>
                <w:sz w:val="22"/>
                <w:szCs w:val="22"/>
              </w:rPr>
              <w:t>Shri MS Chandrasekar(09444900500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26</w:t>
            </w: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 xml:space="preserve"> Jan 20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TamilNadu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Chenn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Subdaraganpathy(09486106577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KJ Kishore Kumar(09443200100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SS Karthikeyan(09486104377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1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 xml:space="preserve"> Feb 20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Keral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Ernakul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Shri Saheer. S (09446060060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Krishnakumar P R(9447055560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Ponpradeep P.M(9446303077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Bijoy. R(9446549133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Durgadhathan.N.A(9447532927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8</w:t>
            </w: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 xml:space="preserve"> Feb 20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Andhra Pradesh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Hyderab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Fazal Ahamad CS-AP(09440494555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Ch. Shridhar Rao DS-HTD(09490190010)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FF9900"/>
                <w:sz w:val="22"/>
                <w:szCs w:val="22"/>
              </w:rPr>
              <w:t>Shri G Rajshekhar DP-HTD(09490759157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14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 xml:space="preserve"> Feb 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 xml:space="preserve">Maharashtr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Pu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color w:val="0000FF"/>
                <w:sz w:val="22"/>
                <w:szCs w:val="22"/>
              </w:rPr>
              <w:t>Shri Ramesh Prasad (09422087007)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58:00Z</dcterms:created>
  <dc:creator>Niceeeee</dc:creator>
  <dc:description/>
  <dc:language>en-US</dc:language>
  <cp:lastModifiedBy>USER</cp:lastModifiedBy>
  <dcterms:modified xsi:type="dcterms:W3CDTF">2009-01-16T18:12:00Z</dcterms:modified>
  <cp:revision>8</cp:revision>
  <dc:subject/>
  <dc:title>DATE OF CONFERENCE</dc:title>
</cp:coreProperties>
</file>