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SAVING GRAM</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e, around 15000 qualified executives (Graduate Engineers and Jr. Account Officers), are handling the core technology works of BSNL. We have already been working in great depression and frustration due to total denial of our career progression along with absence of CPSE norms in BSNL even after more than 8 years. Now unilateral notification of Management Trainees (MT), at very high pay scale and designation than us in-house experienced and similarly qualified Engineers/DRJAOs, is anomalous to any of CPSE's Recruitment Rules, as the level of engineers and MT remains same. Moreover, unprofessional and demeaning remarks by our own CMD has caused great unrest among us, as our respect and career prospects both are virtually being wiped out. We strongly demand to (a) immediately stop the MT above already recruited qualified Engineers/ Account Officers and (b) career progression at par with similarly located CP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7:00Z</dcterms:created>
  <dc:creator>USER</dc:creator>
  <dc:description/>
  <dc:language>en-US</dc:language>
  <cp:lastModifiedBy>USER</cp:lastModifiedBy>
  <dcterms:modified xsi:type="dcterms:W3CDTF">2008-11-24T19:50:00Z</dcterms:modified>
  <cp:revision>1</cp:revision>
  <dc:subject/>
  <dc:title>SAVING GRAM</dc:title>
</cp:coreProperties>
</file>