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/>
      </w:pPr>
      <w:r>
        <w:rPr/>
        <w:t>The CGM/GM/TDM/TDE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Notice Regarding proposed agitation called by AIGETOA CHQ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ected Sir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IGETOA CHQ has served the notice to CMD BSNL for indefinite hunger strike from 3</w:t>
      </w:r>
      <w:r>
        <w:rPr>
          <w:vertAlign w:val="superscript"/>
        </w:rPr>
        <w:t>rd</w:t>
      </w:r>
      <w:r>
        <w:rPr/>
        <w:t xml:space="preserve"> Feb-2014 against breach of trust and non-resolution of very basic issues in respect of direct recruited executives (Attached herewith for your reference).</w:t>
      </w:r>
    </w:p>
    <w:p>
      <w:pPr>
        <w:pStyle w:val="Normal"/>
        <w:jc w:val="both"/>
        <w:rPr/>
      </w:pPr>
      <w:r>
        <w:rPr/>
        <w:t xml:space="preserve">It is to bring to your kind notice that, all members of this SSA/Circle are in support of this proposed agitation and follow the call of AIGETOA CHQ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incerely your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rcle Secretary/District Secretary</w:t>
      </w:r>
    </w:p>
    <w:p>
      <w:pPr>
        <w:pStyle w:val="Normal"/>
        <w:jc w:val="right"/>
        <w:rPr/>
      </w:pPr>
      <w:r>
        <w:rPr/>
        <w:t>-----------------------SSA/Circ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closure: Copy of notice served by AIGETOA CHQ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09:00Z</dcterms:created>
  <dc:creator>COMPAQ</dc:creator>
  <dc:description/>
  <cp:keywords/>
  <dc:language>en-US</dc:language>
  <cp:lastModifiedBy>SDOP MP NGR</cp:lastModifiedBy>
  <dcterms:modified xsi:type="dcterms:W3CDTF">2014-01-23T05:54:00Z</dcterms:modified>
  <cp:revision>3</cp:revision>
  <dc:subject/>
  <dc:title/>
</cp:coreProperties>
</file>