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569595</wp:posOffset>
                </wp:positionV>
                <wp:extent cx="4572000" cy="268732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8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5pt;margin-top:44.85pt;width:359.95pt;height:211.5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565150</wp:posOffset>
                </wp:positionV>
                <wp:extent cx="4808220" cy="302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2F2F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2F2F2"/>
                              </w:rPr>
                              <w:t>I AM ON PROTEST! I AM ON FAS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2F2F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2F2F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2F2F2"/>
                              </w:rPr>
                              <w:t>AGAINST DISCRIMINATION AND DENIAL OF MY VERY BASIC RIGHTS OF PAY, CAREER, SOCIAL &amp; RETIREMENT SECURIT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rFonts w:ascii="Verdana" w:hAnsi="Verdana" w:cs="Verdana"/>
                                <w:color w:val="F2F2F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2F2F2"/>
                              </w:rPr>
                              <w:t>STANDARD E2 SCALE FOR JTO/JAO AND EQUIVALENT &amp; STANDARD E3 SCALE FOR SDE/AO AND EQUIVAL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2F2F2"/>
                              </w:rPr>
                              <w:t>PAY PARITY TO NEW RECRUITS AFTER 1.1.2007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rFonts w:ascii="Verdana" w:hAnsi="Verdana" w:cs="Verdana"/>
                                <w:color w:val="F2F2F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2F2F2"/>
                              </w:rPr>
                              <w:t>30% SUPERANNUATION BENEFITS TO THE DIRECT RECURUITS OF BSN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rFonts w:ascii="Verdana" w:hAnsi="Verdana" w:cs="Verdana"/>
                                <w:color w:val="F2F2F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2F2F2"/>
                              </w:rPr>
                              <w:t>NO EXTERNAL MT AND PROMOTIO PLOICY AT PAR WITH OTHER CPSU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rFonts w:ascii="Verdana" w:hAnsi="Verdana" w:cs="Verdana"/>
                                <w:color w:val="F2F2F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2F2F2"/>
                              </w:rPr>
                              <w:t>RESOLUTION OF EPF ANOMALI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>
                                <w:rFonts w:ascii="Verdana" w:hAnsi="Verdana" w:cs="Verdana"/>
                                <w:color w:val="F2F2F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2F2F2"/>
                              </w:rPr>
                              <w:t>CANCELLATION OF MASS TRANSFER CASES AND ENQUIRY IN TO ALL TRANSFER DONE SINCE JULY 2013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2F2F2"/>
                              </w:rPr>
                              <w:t>UNIFORM 1</w:t>
                            </w:r>
                            <w:r>
                              <w:rPr>
                                <w:rFonts w:cs="Verdana" w:ascii="Verdana" w:hAnsi="Verdana"/>
                                <w:color w:val="F2F2F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color w:val="F2F2F2"/>
                              </w:rPr>
                              <w:t xml:space="preserve"> TIME BOUND UPGRADATIO IN 4 YE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6pt;height:237.9pt;mso-wrap-distance-left:9.05pt;mso-wrap-distance-right:9.05pt;mso-wrap-distance-top:0pt;mso-wrap-distance-bottom:0pt;margin-top:44.5pt;mso-position-vertical-relative:text;margin-left:2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2F2F2"/>
                        </w:rPr>
                      </w:pPr>
                      <w:r>
                        <w:rPr>
                          <w:rFonts w:cs="Verdana" w:ascii="Verdana" w:hAnsi="Verdana"/>
                          <w:color w:val="F2F2F2"/>
                        </w:rPr>
                        <w:t>I AM ON PROTEST! I AM ON FAS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2F2F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2F2F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2F2F2"/>
                        </w:rPr>
                        <w:t>AGAINST DISCRIMINATION AND DENIAL OF MY VERY BASIC RIGHTS OF PAY, CAREER, SOCIAL &amp; RETIREMENT SECURIT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rFonts w:ascii="Verdana" w:hAnsi="Verdana" w:cs="Verdana"/>
                          <w:color w:val="F2F2F2"/>
                        </w:rPr>
                      </w:pPr>
                      <w:r>
                        <w:rPr>
                          <w:rFonts w:cs="Verdana" w:ascii="Verdana" w:hAnsi="Verdana"/>
                          <w:color w:val="F2F2F2"/>
                        </w:rPr>
                        <w:t>STANDARD E2 SCALE FOR JTO/JAO AND EQUIVALENT &amp; STANDARD E3 SCALE FOR SDE/AO AND EQUIVAL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rPr/>
                      </w:pPr>
                      <w:r>
                        <w:rPr>
                          <w:rFonts w:cs="Verdana" w:ascii="Verdana" w:hAnsi="Verdana"/>
                          <w:color w:val="F2F2F2"/>
                        </w:rPr>
                        <w:t>PAY PARITY TO NEW RECRUITS AFTER 1.1.2007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rFonts w:ascii="Verdana" w:hAnsi="Verdana" w:cs="Verdana"/>
                          <w:color w:val="F2F2F2"/>
                        </w:rPr>
                      </w:pPr>
                      <w:r>
                        <w:rPr>
                          <w:rFonts w:cs="Verdana" w:ascii="Verdana" w:hAnsi="Verdana"/>
                          <w:color w:val="F2F2F2"/>
                        </w:rPr>
                        <w:t>30% SUPERANNUATION BENEFITS TO THE DIRECT RECURUITS OF BSN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rFonts w:ascii="Verdana" w:hAnsi="Verdana" w:cs="Verdana"/>
                          <w:color w:val="F2F2F2"/>
                        </w:rPr>
                      </w:pPr>
                      <w:r>
                        <w:rPr>
                          <w:rFonts w:cs="Verdana" w:ascii="Verdana" w:hAnsi="Verdana"/>
                          <w:color w:val="F2F2F2"/>
                        </w:rPr>
                        <w:t>NO EXTERNAL MT AND PROMOTIO PLOICY AT PAR WITH OTHER CPSU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rFonts w:ascii="Verdana" w:hAnsi="Verdana" w:cs="Verdana"/>
                          <w:color w:val="F2F2F2"/>
                        </w:rPr>
                      </w:pPr>
                      <w:r>
                        <w:rPr>
                          <w:rFonts w:cs="Verdana" w:ascii="Verdana" w:hAnsi="Verdana"/>
                          <w:color w:val="F2F2F2"/>
                        </w:rPr>
                        <w:t>RESOLUTION OF EPF ANOMALI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426"/>
                        <w:rPr>
                          <w:rFonts w:ascii="Verdana" w:hAnsi="Verdana" w:cs="Verdana"/>
                          <w:color w:val="F2F2F2"/>
                        </w:rPr>
                      </w:pPr>
                      <w:r>
                        <w:rPr>
                          <w:rFonts w:cs="Verdana" w:ascii="Verdana" w:hAnsi="Verdana"/>
                          <w:color w:val="F2F2F2"/>
                        </w:rPr>
                        <w:t>CANCELLATION OF MASS TRANSFER CASES AND ENQUIRY IN TO ALL TRANSFER DONE SINCE JULY 2013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ind w:left="426" w:hanging="426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color w:val="F2F2F2"/>
                        </w:rPr>
                        <w:t>UNIFORM 1</w:t>
                      </w:r>
                      <w:r>
                        <w:rPr>
                          <w:rFonts w:cs="Verdana" w:ascii="Verdana" w:hAnsi="Verdana"/>
                          <w:color w:val="F2F2F2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color w:val="F2F2F2"/>
                        </w:rPr>
                        <w:t xml:space="preserve"> TIME BOUND UPGRADATIO IN 4 Y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6:00Z</dcterms:created>
  <dc:creator>rajesh</dc:creator>
  <dc:description/>
  <dc:language>en-US</dc:language>
  <cp:lastModifiedBy>COMPAQ</cp:lastModifiedBy>
  <dcterms:modified xsi:type="dcterms:W3CDTF">2014-01-29T07:16:00Z</dcterms:modified>
  <cp:revision>2</cp:revision>
  <dc:subject/>
  <dc:title/>
</cp:coreProperties>
</file>