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egoe UI" w:hAnsi="Segoe UI" w:cs="Segoe UI"/>
          <w:b/>
          <w:b/>
          <w:bCs/>
          <w:u w:val="single"/>
        </w:rPr>
      </w:pPr>
      <w:r>
        <w:rPr>
          <w:rFonts w:cs="Segoe UI" w:ascii="Segoe UI" w:hAnsi="Segoe UI"/>
          <w:b/>
          <w:bCs/>
          <w:color w:val="FF0000"/>
          <w:u w:val="single"/>
        </w:rPr>
        <w:t xml:space="preserve">3rd Circle Conference &amp; Annual General Meet of AIGETOA Bihar held on 18th Feb'2017 </w:t>
      </w:r>
    </w:p>
    <w:p>
      <w:pPr>
        <w:pStyle w:val="NormalWeb"/>
        <w:jc w:val="both"/>
        <w:rPr>
          <w:rFonts w:ascii="Segoe UI" w:hAnsi="Segoe UI" w:cs="Segoe UI"/>
        </w:rPr>
      </w:pPr>
      <w:r>
        <w:rPr>
          <w:rFonts w:cs="Segoe UI" w:ascii="Segoe UI" w:hAnsi="Segoe UI"/>
          <w:color w:val="0000FF"/>
          <w:sz w:val="22"/>
          <w:szCs w:val="22"/>
        </w:rPr>
        <w:t>The 3rd Circle Conference &amp; Annual General Meet of AIGETOA Bihar held on 18th Feb'2017 at Crystal Banquet Hall of 9 to 9 Plaza, near Dak Bunglow Patna in a charming ambience with professional gaze. The OPEN SESSION started at 12:30 Hrs which was attended by more than 250 delegates of AIGETOA from each &amp; every SSAs of Bihar Circle. It was one of the best association function held in Bihar Circle as acknowledged by various participants. A host of dignitaries, guests, full Team of Circle Management, GS-AIGETOA &amp; JS(E)-AIGETOA made the occasion memorable with their gracious presence in the open session. The meeting was presided over by the Circle President Shri Amit Kumar.</w:t>
      </w:r>
    </w:p>
    <w:p>
      <w:pPr>
        <w:pStyle w:val="NormalWeb"/>
        <w:jc w:val="both"/>
        <w:rPr>
          <w:rFonts w:ascii="Segoe UI" w:hAnsi="Segoe UI" w:cs="Segoe UI"/>
        </w:rPr>
      </w:pPr>
      <w:r>
        <w:rPr>
          <w:rFonts w:cs="Segoe UI" w:ascii="Segoe UI" w:hAnsi="Segoe UI"/>
          <w:color w:val="FF0066"/>
          <w:sz w:val="22"/>
          <w:szCs w:val="22"/>
        </w:rPr>
        <w:t>The theme of the open session was "Lack of Comprehensive Management Succession Plan &amp; Stagnant HR Policy in BSNL - A Tough Rough Ahead".</w:t>
      </w:r>
    </w:p>
    <w:p>
      <w:pPr>
        <w:pStyle w:val="NormalWeb"/>
        <w:jc w:val="both"/>
        <w:rPr>
          <w:rFonts w:ascii="Segoe UI" w:hAnsi="Segoe UI" w:cs="Segoe UI"/>
        </w:rPr>
      </w:pPr>
      <w:r>
        <w:rPr>
          <w:rFonts w:cs="Segoe UI" w:ascii="Segoe UI" w:hAnsi="Segoe UI"/>
          <w:color w:val="0000FF"/>
          <w:sz w:val="22"/>
          <w:szCs w:val="22"/>
        </w:rPr>
        <w:t>Shri Kishor Kumar CGMT Bihar was the Chief Guest &amp; Shri Satyendra Rajhans PGM PTD Patna, Shri Ravi Shil Verma GS-AIGETOA CHQ, Shri Ashok Acharya JS(E)-AIGETOA CHQ were the Guests of Honour in the Open Session of the function. All Senior GMs, Additional GMs, DGM &amp; AGMs of Bihar Circle &amp; other wings were our special guests. Circle Secretaries of AIBSNLEA, SNEA, NFTE &amp; SNATTA also graced the occasion by their valuable presence on our special invitation.</w:t>
      </w:r>
    </w:p>
    <w:p>
      <w:pPr>
        <w:pStyle w:val="NormalWeb"/>
        <w:jc w:val="both"/>
        <w:rPr>
          <w:rFonts w:ascii="Segoe UI" w:hAnsi="Segoe UI" w:cs="Segoe UI"/>
        </w:rPr>
      </w:pPr>
      <w:r>
        <w:rPr>
          <w:rFonts w:cs="Segoe UI" w:ascii="Segoe UI" w:hAnsi="Segoe UI"/>
          <w:color w:val="0000FF"/>
          <w:sz w:val="22"/>
          <w:szCs w:val="22"/>
        </w:rPr>
        <w:t>The Chief Guest, Guests of Honour were welcomed with flower bouquet and shawl as mark of respect. All GMs, Addl GMs, DGMs, AGMs, Circle Secretaries of associations &amp; unions were presented flower bouquet. Then the open session of "3rd Circle Conference &amp; Annual General Meet-2017 of AIGETOA Bihar" was formally started with lightening of Lamp by Chief Guest &amp; Guests of Honour &amp; Dignitaries.</w:t>
      </w:r>
    </w:p>
    <w:p>
      <w:pPr>
        <w:pStyle w:val="NormalWeb"/>
        <w:jc w:val="both"/>
        <w:rPr>
          <w:rFonts w:ascii="Segoe UI" w:hAnsi="Segoe UI" w:cs="Segoe UI"/>
        </w:rPr>
      </w:pPr>
      <w:r>
        <w:rPr>
          <w:rFonts w:cs="Segoe UI" w:ascii="Segoe UI" w:hAnsi="Segoe UI"/>
          <w:color w:val="0000FF"/>
          <w:sz w:val="22"/>
          <w:szCs w:val="22"/>
        </w:rPr>
        <w:t>The welcome address was delivered by Shri Amit Kumar Circle President. Shri Mukesh Kumar OS(E) and Shri Ashok Acharya JS(E) addressed the gathering and briefed the audience about the recent stagnation in all cadres due to lack of seriousness in dealing various bottlenecks of HR.</w:t>
      </w:r>
    </w:p>
    <w:p>
      <w:pPr>
        <w:pStyle w:val="NormalWeb"/>
        <w:jc w:val="both"/>
        <w:rPr>
          <w:rFonts w:ascii="Segoe UI" w:hAnsi="Segoe UI" w:cs="Segoe UI"/>
        </w:rPr>
      </w:pPr>
      <w:r>
        <w:rPr>
          <w:rFonts w:cs="Segoe UI" w:ascii="Segoe UI" w:hAnsi="Segoe UI"/>
          <w:color w:val="0000FF"/>
          <w:sz w:val="22"/>
          <w:szCs w:val="22"/>
        </w:rPr>
        <w:t>Shri K. K. Singh GM(MS-NWO &amp; NWP) and Shri Ashok Kumar GM(EB, S&amp;M) &amp; GM(HR) also addressed the occasion and got applaud of the audience with their brief but frank speech.</w:t>
      </w:r>
    </w:p>
    <w:p>
      <w:pPr>
        <w:pStyle w:val="NormalWeb"/>
        <w:jc w:val="both"/>
        <w:rPr>
          <w:rFonts w:ascii="Segoe UI" w:hAnsi="Segoe UI" w:cs="Segoe UI"/>
        </w:rPr>
      </w:pPr>
      <w:r>
        <w:rPr>
          <w:rFonts w:cs="Segoe UI" w:ascii="Segoe UI" w:hAnsi="Segoe UI"/>
          <w:color w:val="0000FF"/>
          <w:sz w:val="22"/>
          <w:szCs w:val="22"/>
        </w:rPr>
        <w:t>Shri Wasi Ahmad Circle Secretary AIGETOA Bihar presented the key note address on the open session theme and also highlighted the issues faced by BSNL recruit executives in Bihar Circle. He specially requested CGMT to announce from the Dias about his commitment for release of Rule-8 cases JTOs, settlement of intra Circle request cases in JTOs/SDEs by Macrh'17 and setup of Grievance Cell in Circle Office &amp; SSAs for resolving the issues of the employees through a well placed system. CS-AIGETOA reaffirms the commitment of BSNL Recruits to play its vital role in the growth and development of the Bihar Circle. He also requested CGTM to issue directive for a better interaction &amp; discussion on various policy matters between association and management at all level.</w:t>
      </w:r>
    </w:p>
    <w:p>
      <w:pPr>
        <w:pStyle w:val="NormalWeb"/>
        <w:jc w:val="both"/>
        <w:rPr>
          <w:rFonts w:ascii="Segoe UI" w:hAnsi="Segoe UI" w:cs="Segoe UI"/>
        </w:rPr>
      </w:pPr>
      <w:r>
        <w:rPr>
          <w:rFonts w:cs="Segoe UI" w:ascii="Segoe UI" w:hAnsi="Segoe UI"/>
          <w:color w:val="0000FF"/>
          <w:sz w:val="22"/>
          <w:szCs w:val="22"/>
        </w:rPr>
        <w:t>Shri Ravi Shil Verma GS-AIGETOA CHQ was in his best while dealing the open session topic of discussion. He appraised the house about concern of AIGETOA for the lack of senior officers due to faulty policies of BSNL since long. BSNL is still in a passive mode and not coming out with a concrete and viable "Management Succession Plan". The General Secretary briefed the gathering about the various proposals going into discussion at corporate level since several years but the same is not getting into the shape of a policy. He clarified that BSNL does not have any dearth of talented &amp; well educated executives as BSNL has been recruiting professionally qualified executives since year 2001 in a large number. But these professionally qualified executives were not allowed to take over the higher position in BSNL due to previous legacy and deliberate strategy. This has created a situation BSNL, where we are in acute shortage of senior officers and its somewhere affecting the performance also. It's a high time that we all should sit together and find out the path for better career avenues to its executives and grooming of our people to take charge of higher positions in future. He also explained the position of various HR issues like Standard Pay Scale of E2-E3 for JTO-SDE equivalent, Pay Loss and extending 22820, LDCE/DPC Promotion in SDE Cade, CPSU Policy, Complete Superannuation Benefits to BSNL Recruits, implementation of Term Insurance for BSNL recruited executives, implementation of Death Relief Scheme for BSNL recruited executives, Removal of all bottle neck for faster growth of or executives etc.</w:t>
      </w:r>
    </w:p>
    <w:p>
      <w:pPr>
        <w:pStyle w:val="NormalWeb"/>
        <w:jc w:val="both"/>
        <w:rPr>
          <w:rFonts w:ascii="Segoe UI" w:hAnsi="Segoe UI" w:cs="Segoe UI"/>
        </w:rPr>
      </w:pPr>
      <w:r>
        <w:rPr>
          <w:rFonts w:cs="Segoe UI" w:ascii="Segoe UI" w:hAnsi="Segoe UI"/>
          <w:color w:val="0000FF"/>
          <w:sz w:val="22"/>
          <w:szCs w:val="22"/>
        </w:rPr>
        <w:t>Shri Satyendra Rajhans PGM PTD Patna was brief in his address but he emphasized about the need of middle and senior managers to run the department in a more proficient ways. He thank the Team AIGETOa for making wonderful arrangement for the Conference.</w:t>
      </w:r>
    </w:p>
    <w:p>
      <w:pPr>
        <w:pStyle w:val="NormalWeb"/>
        <w:jc w:val="both"/>
        <w:rPr>
          <w:rFonts w:ascii="Segoe UI" w:hAnsi="Segoe UI" w:cs="Segoe UI"/>
        </w:rPr>
      </w:pPr>
      <w:r>
        <w:rPr>
          <w:rFonts w:cs="Segoe UI" w:ascii="Segoe UI" w:hAnsi="Segoe UI"/>
          <w:color w:val="0000FF"/>
          <w:sz w:val="22"/>
          <w:szCs w:val="22"/>
        </w:rPr>
        <w:t>Shri Kishor Kumar CGMT Bihar and Chief Guest of the 3rd Circle Conference deliberated in detail about the human resource of the BSNL. He explained that the vast human resource needs to be used in optimal way considering the shortage of executives in higher positions. He acknowledges that a better policy couldn't be placed to fulfill the continuous requirement of the officers at senior positions in BSNL. He appraised the gathering that talent was not a concern in BSNL due to its vast pools of professional qualified people. He emphasized that still we need to be very cautious while utilizing our human resources and special focus should be given to use Right People at Right Place to yield maximum result. He was of the view that a rampant transfer of people is not healthy practice but a rotational transfer is mandatory to keep people energized and check the chances of any misuse of position. He told the gathering that he stand by his commitment given to your leader and CS-AIGETOA that the release of Rule-8 cases will be done in current month and intra circle transfer of JTO/SDE will be done in Mar'17. He also accepted the demand to form Grievance Redresser System at Circle &amp; SSAs level as suggested by the leaders in their address in the open session. He motivated the gathering through some quotes and short stories and invited all to take part in maximum possible extent to turn around the fortune of Bihar Circle. At the last he extended his thanks for making wonderful arrangement and wished all the best for successful completion of the Conference.</w:t>
      </w:r>
    </w:p>
    <w:p>
      <w:pPr>
        <w:pStyle w:val="NormalWeb"/>
        <w:jc w:val="both"/>
        <w:rPr>
          <w:rFonts w:ascii="Segoe UI" w:hAnsi="Segoe UI" w:cs="Segoe UI"/>
        </w:rPr>
      </w:pPr>
      <w:r>
        <w:rPr>
          <w:rFonts w:cs="Segoe UI" w:ascii="Segoe UI" w:hAnsi="Segoe UI"/>
          <w:color w:val="0000FF"/>
          <w:sz w:val="22"/>
          <w:szCs w:val="22"/>
        </w:rPr>
        <w:t>The vote of thanks was given by dynamic and young leader Shri Prashant Gaurav Advisor AIGETOA CHQ. He thanked all the guests, dignitaries, management, associations, unions and all the participants who came from all nook and corner of Bihar Circle. After vote of thanks, Chief Guests and Guests of Honur were presented Memento as a sign of mark and memory on the occasion of 3rd Circle Conference &amp; Annual General Meet by AIGETOA Bihar. A delicious lunch was also followed after completion of the open session.</w:t>
      </w:r>
    </w:p>
    <w:p>
      <w:pPr>
        <w:pStyle w:val="NormalWeb"/>
        <w:jc w:val="both"/>
        <w:rPr>
          <w:rFonts w:ascii="Segoe UI" w:hAnsi="Segoe UI" w:cs="Segoe UI"/>
        </w:rPr>
      </w:pPr>
      <w:r>
        <w:rPr>
          <w:rFonts w:cs="Segoe UI" w:ascii="Segoe UI" w:hAnsi="Segoe UI"/>
          <w:color w:val="0000FF"/>
          <w:sz w:val="22"/>
          <w:szCs w:val="22"/>
        </w:rPr>
        <w:t>After open session, Shri Wasi Ahmad, Circle Secretary AIGETOA Bihar, addressed the gathering in his farewell speech and thanked all his CEC Colleagues, All Dist Executive Committee Members, All Members and BSNL Recruits fraternity to provide him the opportunity to serve the AIGETOA Bihar as Circle Secretary for Ten (10) Years continuously since its inception in the Circle. He thanked one and all to bring AIGETOA at this level in the Circle with dedicated Team efforts and contribution by all. He wishes &amp; hopes that the upcoming Circle Body will raise AIGETOA Bihar to its further height in the days to come.</w:t>
      </w:r>
    </w:p>
    <w:p>
      <w:pPr>
        <w:pStyle w:val="NormalWeb"/>
        <w:jc w:val="both"/>
        <w:rPr>
          <w:rFonts w:ascii="Segoe UI" w:hAnsi="Segoe UI" w:cs="Segoe UI"/>
        </w:rPr>
      </w:pPr>
      <w:r>
        <w:rPr>
          <w:rFonts w:cs="Segoe UI" w:ascii="Segoe UI" w:hAnsi="Segoe UI"/>
          <w:color w:val="0000FF"/>
          <w:sz w:val="22"/>
          <w:szCs w:val="22"/>
        </w:rPr>
        <w:t>After that the outgoing Circle Executive committee was dissolved in presence of Shri Ravi Shil Verma GS-AIGETOA CHQ and process of election of new body body started with Shri Ashok Acharya (JS-East) as the "Returning Officer" and Shri Dipak Kumar (DS-CO Patna) as Asst Returning Officer. The election was carried out in a very professional way with great enthusiasm by delegates of all SSAs/Units and a new Circle Body was formed under the dynamic &amp; composite leaderships of three great stalwarts of Bihar Circle i.e. Shri Mukesh Kumar as "Circle President", Shri Kumar Amit as "Circle Secretary" &amp; Shri Prashantr Gaurav as "Circle Finance Secretary" for next tenure of three years. The new Circle body is consist of eleven members as per our constitution and BSNL RR-2014. The GS-AIGETOA CHQ handed over the recognition certificate to CS-AIGETOA Bihar for new body.</w:t>
      </w:r>
    </w:p>
    <w:p>
      <w:pPr>
        <w:pStyle w:val="Normal"/>
        <w:jc w:val="both"/>
        <w:rPr>
          <w:rFonts w:ascii="Segoe UI" w:hAnsi="Segoe UI" w:cs="Segoe UI"/>
          <w:b/>
          <w:b/>
          <w:color w:val="000066"/>
        </w:rPr>
      </w:pPr>
      <w:r>
        <w:rPr>
          <w:rFonts w:cs="Segoe UI" w:ascii="Segoe UI" w:hAnsi="Segoe UI"/>
          <w:b/>
          <w:color w:val="000066"/>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32"/>
      <w:lang w:val="en-US" w:bidi="hi-I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Mangal;Courier New"/>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NormalWeb">
    <w:name w:val="Normal (Web)"/>
    <w:basedOn w:val="Normal"/>
    <w:qFormat/>
    <w:pPr>
      <w:spacing w:before="280" w:after="280"/>
    </w:pPr>
    <w:rPr>
      <w:lang w:val="en-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25:00Z</dcterms:created>
  <dc:creator>india2world@ymail.com</dc:creator>
  <dc:description/>
  <dc:language>en-US</dc:language>
  <cp:lastModifiedBy>HP</cp:lastModifiedBy>
  <dcterms:modified xsi:type="dcterms:W3CDTF">2017-02-27T17:25:00Z</dcterms:modified>
  <cp:revision>2</cp:revision>
  <dc:subject/>
  <dc:title/>
</cp:coreProperties>
</file>