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pacing w:val="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7920" w:firstLine="720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Annexure-‘A’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ircle body of AIGETOA UP(East) Telecom Circle(w.e.f.10 June 2012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2552"/>
        <w:gridCol w:w="2268"/>
        <w:gridCol w:w="183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p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 hel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e No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 Presid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utosh Pand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Luckno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089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 Secret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i Praka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Luckno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404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e Secret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im Irsh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Luckno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16543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WC Member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 Kew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NTR Bast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341922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 Organizing Secret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an kr.Sin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NC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1089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e President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cknow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pur  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rakhpur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ahabad Reg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K.Gupta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.Gupta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N.Pandey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endra Prajapa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 RTTC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 Orai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Faizabad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TERM UP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200010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53033334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40431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5000091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Circle Secretary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cknow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pur  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rakhpur Region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ahabad Reg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shal Prabahkar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B. Nag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ish Kumar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 Janak Gup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Sales LW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Unnao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ALD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EMS GR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207000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40415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40419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0097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Finance Secret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i Prakash Yad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WLL L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51234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 Aud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Pankaj Sin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TO WLL L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22-2052220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object w:dxaOrig="200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44.25pt" filled="f" o:ole="">
            <v:imagedata r:id="rId3" o:title=""/>
          </v:shape>
          <o:OLEObject Type="Embed" ProgID="" ShapeID="ole_rId2" DrawAspect="Content" ObjectID="_1183063440" r:id="rId2"/>
        </w:objec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 P Shahu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sz w:val="22"/>
        </w:rPr>
        <w:t>General Secretary, AIGETOA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64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ind w:left="-360" w:hanging="0"/>
      <w:jc w:val="center"/>
      <w:rPr/>
    </w:pPr>
    <w:r>
      <w:rPr>
        <w:b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5730</wp:posOffset>
          </wp:positionH>
          <wp:positionV relativeFrom="paragraph">
            <wp:posOffset>-444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  <w:tab w:val="right" w:pos="8505" w:leader="none"/>
                            </w:tabs>
                            <w:ind w:left="630" w:hanging="63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shiloh.rao@gmail.com             </w:t>
                            <w:tab/>
                            <w:t xml:space="preserve">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  <w:tab w:val="right" w:pos="8505" w:leader="none"/>
                      </w:tabs>
                      <w:ind w:left="630" w:hanging="630"/>
                      <w:rPr/>
                    </w:pPr>
                    <w:r>
                      <w:rPr>
                        <w:rFonts w:eastAsia="Courier New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  <w:lang w:val="fr-FR"/>
                      </w:rPr>
                      <w:t xml:space="preserve">shiloh.rao@gmail.com             </w:t>
                      <w:tab/>
                      <w:t xml:space="preserve">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  <w:lang w:val="fr-FR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32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8:00Z</dcterms:created>
  <dc:creator>hp</dc:creator>
  <dc:description/>
  <cp:keywords/>
  <dc:language>en-US</dc:language>
  <cp:lastModifiedBy>HP</cp:lastModifiedBy>
  <cp:lastPrinted>2012-06-11T13:51:00Z</cp:lastPrinted>
  <dcterms:modified xsi:type="dcterms:W3CDTF">2012-06-11T08:25:00Z</dcterms:modified>
  <cp:revision>5</cp:revision>
  <dc:subject/>
  <dc:title>No</dc:title>
</cp:coreProperties>
</file>