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1380" cy="663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18" t="11245" r="26701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6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3737" w:dyaOrig="31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8.25pt;margin-top:-11.35pt;width:34pt;height:29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89933013" r:id="rId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tbl>
      <w:tblPr>
        <w:tblW w:w="924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020"/>
        <w:gridCol w:w="683"/>
      </w:tblGrid>
      <w:tr>
        <w:trPr>
          <w:trHeight w:val="420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IN" w:eastAsia="en-IN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IN" w:eastAsia="en-IN"/>
              </w:rPr>
              <w:t>Bharat Sanchar Nigam Limited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IN" w:eastAsia="en-IN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IN" w:eastAsia="en-IN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IN" w:eastAsia="en-IN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IN" w:eastAsia="en-IN"/>
              </w:rPr>
              <w:t>HR Manual – Compendium of Important Circulars / Guidelines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IN" w:eastAsia="en-I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IN" w:eastAsia="en-IN"/>
              </w:rPr>
              <w:t>(Version 1 Dated 11</w:t>
            </w: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val="en-IN" w:eastAsia="en-IN"/>
              </w:rPr>
              <w:t>th</w:t>
            </w:r>
            <w:r>
              <w:rPr>
                <w:rFonts w:cs="Times New Roman"/>
                <w:color w:val="000000"/>
                <w:sz w:val="20"/>
                <w:szCs w:val="20"/>
                <w:lang w:val="en-IN" w:eastAsia="en-IN"/>
              </w:rPr>
              <w:t xml:space="preserve">  April 2013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val="en-IN" w:eastAsia="en-IN"/>
              </w:rPr>
            </w:pPr>
            <w:r>
              <w:rPr>
                <w:rFonts w:cs="Times New Roman"/>
                <w:color w:val="000000"/>
                <w:lang w:val="en-IN" w:eastAsia="en-IN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IN" w:eastAsia="en-IN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IN" w:eastAsia="en-IN"/>
              </w:rPr>
              <w:t>Index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IN" w:eastAsia="en-I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l.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Topi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Page No.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IN" w:eastAsia="en-IN"/>
              </w:rPr>
            </w:pPr>
            <w:r>
              <w:rPr>
                <w:rFonts w:cs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8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IN" w:eastAsia="en-IN"/>
              </w:rPr>
            </w:pPr>
            <w:r>
              <w:rPr>
                <w:rFonts w:cs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n-IN" w:eastAsia="en-IN"/>
              </w:rPr>
            </w:pPr>
            <w:r>
              <w:rPr>
                <w:rFonts w:cs="Times New Roman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Casual Labour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CDA Rules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Compassionate Ground Appointment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eputation -Guidelines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Group Savings Linked Insurance Scheme / Gratuity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LTC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7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edical Reimbursement Schem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iscellaneous Orders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9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obile Handset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0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NOC for Passport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1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Pension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2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Perks &amp; Allowances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3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PRC - Pay Revision Guidelines  (2nd PRC)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4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Promotion Policy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5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Qtr Retention Policy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6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Recruitment Rules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7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Reporting &amp; Reviewing Structur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8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Reservation - Applicability of Reservation - Restructured Cadres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9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Residential Service Telephone Connection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0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Training Cell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1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Transfer Policy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2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Union – New Recognition Rules - Non Exec Unions &amp; Rep in the Councils Rules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3</w:t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Voluntary Retirement -Rule for permitting VR with regard to absorbed employees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</w:tr>
    </w:tbl>
    <w:p>
      <w:pPr>
        <w:pStyle w:val="Normal"/>
        <w:ind w:left="426" w:right="6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6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6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6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6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en-IN" w:eastAsia="en-IN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en-IN" w:eastAsia="en-IN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en-IN" w:eastAsia="en-IN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en-IN" w:eastAsia="en-IN"/>
        </w:rPr>
        <w:t>Orders covered in each topic</w:t>
      </w:r>
    </w:p>
    <w:p>
      <w:pPr>
        <w:pStyle w:val="Normal"/>
        <w:ind w:left="426" w:hanging="0"/>
        <w:rPr/>
      </w:pPr>
      <w:r>
        <w:rPr/>
        <w:t>Casual Labour</w:t>
      </w:r>
    </w:p>
    <w:tbl>
      <w:tblPr>
        <w:tblW w:w="936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asual Labour -Revision of wages for TSM-Casual Laboure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269-11/2009-Pers-IV/LE dtd 1.1.2010</w:t>
            </w:r>
          </w:p>
        </w:tc>
      </w:tr>
      <w:tr>
        <w:trPr>
          <w:trHeight w:val="4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asual Labour -Implementation of Social Security measures to Casual laboure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 273-5/2006-PersIV-LE dtd 11.1.2011</w:t>
            </w:r>
          </w:p>
        </w:tc>
      </w:tr>
      <w:tr>
        <w:trPr>
          <w:trHeight w:val="45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asual Labour -Applicability of EPF-GPF to Casual Labou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 17-1/2011LE dtd 13.4.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CDA Rules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DA Cover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Letter  and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DA Rules corrected upto 24.1.2013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Compassionate Ground Appointment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ompassionate Appointment Scheme - under Central Governmen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 268-206/98-STN-II dtd 10.2.1999</w:t>
            </w:r>
          </w:p>
        </w:tc>
      </w:tr>
      <w:tr>
        <w:trPr>
          <w:trHeight w:val="3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ompassionate ground appointments - clarifications re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. 268-101/2002-Pers-IV dtd 1.10.2002</w:t>
            </w:r>
          </w:p>
        </w:tc>
      </w:tr>
      <w:tr>
        <w:trPr>
          <w:trHeight w:val="3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ompassionate Ground Appointments(CGA)-Policy guidelines regarding  273-18/2005-Pers-IV dtd 27.6.2007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FF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IN" w:eastAsia="en-IN"/>
        </w:rPr>
        <w:t>Deputation -guidelines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332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Bond - Enforcement Transfer of bond in ro employees of PS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 9.12.2005 </w:t>
            </w:r>
          </w:p>
        </w:tc>
      </w:tr>
      <w:tr>
        <w:trPr>
          <w:trHeight w:val="332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Bond Agreemen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Deputation -Guidelines regarding deputation to other departments et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. 22.5.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Group Savings Linked Insurance Scheme / Gratuity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7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GSLIS 2005</w:t>
              </w:r>
            </w:hyperlink>
          </w:p>
        </w:tc>
      </w:tr>
      <w:tr>
        <w:trPr>
          <w:trHeight w:val="3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 xml:space="preserve">Gratuity 1st Amendment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23.05.2011</w:t>
            </w:r>
          </w:p>
        </w:tc>
      </w:tr>
      <w:tr>
        <w:trPr>
          <w:trHeight w:val="3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Gratuity Forms</w:t>
              </w:r>
            </w:hyperlink>
          </w:p>
        </w:tc>
      </w:tr>
      <w:tr>
        <w:trPr>
          <w:trHeight w:val="3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Gratuity Section i-v</w:t>
              </w:r>
            </w:hyperlink>
          </w:p>
        </w:tc>
      </w:tr>
      <w:tr>
        <w:trPr>
          <w:trHeight w:val="3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Gratuity Trust Rul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15.5.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LTC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ir Travel - Corrigend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7.11.2008</w:t>
            </w:r>
          </w:p>
        </w:tc>
      </w:tr>
      <w:tr>
        <w:trPr>
          <w:trHeight w:val="2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ir Travel - Relax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-10.11.08</w:t>
            </w:r>
          </w:p>
        </w:tc>
      </w:tr>
      <w:tr>
        <w:trPr>
          <w:trHeight w:val="2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LTC Encashment of EL -Clarific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18.03.2010</w:t>
            </w:r>
          </w:p>
        </w:tc>
      </w:tr>
      <w:tr>
        <w:trPr>
          <w:trHeight w:val="2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LTC Exp. Management LT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18.10.2010</w:t>
            </w:r>
          </w:p>
        </w:tc>
      </w:tr>
      <w:tr>
        <w:trPr>
          <w:trHeight w:val="2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LTC Encashment of E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- 27.10.2010</w:t>
            </w:r>
          </w:p>
        </w:tc>
      </w:tr>
      <w:tr>
        <w:trPr>
          <w:trHeight w:val="2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LTC - EL- Clarific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 29.6.2011</w:t>
            </w:r>
          </w:p>
        </w:tc>
      </w:tr>
      <w:tr>
        <w:trPr>
          <w:trHeight w:val="2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LTC Encashmen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 30.6.2011</w:t>
            </w:r>
          </w:p>
        </w:tc>
      </w:tr>
      <w:tr>
        <w:trPr>
          <w:trHeight w:val="2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LTC Encashment of E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 22.09.2011</w:t>
            </w:r>
          </w:p>
        </w:tc>
      </w:tr>
      <w:tr>
        <w:trPr>
          <w:trHeight w:val="23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LTC Exp Control -Clarific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18.11.2011</w:t>
            </w:r>
          </w:p>
        </w:tc>
      </w:tr>
      <w:tr>
        <w:trPr>
          <w:trHeight w:val="3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LTC Exp Control - Clarification - Retir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6.9.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Medical Reimbursement Schem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BSNLM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 updated Sep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FF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IN" w:eastAsia="en-IN"/>
        </w:rPr>
        <w:t xml:space="preserve">Miscellaneous Orders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AO Wasting Cadre</w:t>
              </w:r>
            </w:hyperlink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IN" w:eastAsia="en-IN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ssistant (Accounts) Conversion/Restructuring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JTO - Extension of benefits to Internal officials selected against DR-JTO quot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6.5.2009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JTO - Extension of Benefits to internal officials selected against DR-JTO quot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23.6.2010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JTO-  Modification of Bond agreement for JT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30.11.2009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JTO (SRD) - Instructions on pre-appointment training formaliti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22.2.2011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JTO-DR Repayment of Bond amount - DR JT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22.1.20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TTA Induction Train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13.2.2006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TTA-DR Guidelines regarding maintaining waiting lis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19.9.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Mobile Handset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Mobile handset policy 12.7.2007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NOC for Passport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3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assport - NO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 - 23.7.20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Pension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nsion dependency criterion, family pension – documents to be submitted by claiman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  40-22/2011-Pen(B) dtd 27.1.2012</w:t>
            </w:r>
          </w:p>
        </w:tc>
      </w:tr>
      <w:tr>
        <w:trPr>
          <w:trHeight w:val="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nsion - Extension - Scope  of famil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 40-13/2011-Pen(B) dtd 28.6.2011</w:t>
            </w:r>
          </w:p>
        </w:tc>
      </w:tr>
      <w:tr>
        <w:trPr>
          <w:trHeight w:val="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nsion - Age proof of famil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40-22/2011-Pen(B) dtd  3.10.2011</w:t>
            </w:r>
          </w:p>
        </w:tc>
      </w:tr>
      <w:tr>
        <w:trPr>
          <w:trHeight w:val="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nsion - Revision – Pre 2007 Pensione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 40-06/2011-Pen(B) dtd 4.4.2011</w:t>
            </w:r>
          </w:p>
        </w:tc>
      </w:tr>
      <w:tr>
        <w:trPr>
          <w:trHeight w:val="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nsioners - D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40-22/2011-Pen(B) dtd  1.12.2011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Perks &amp; Allowances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rks  - Executiv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23.8.2006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rks - Clarifications- Self Certific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18.10.2006</w:t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rks -Non Ex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23.2.2007</w:t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Transport Allowance-NE-II  8.3.2007</w:t>
              </w:r>
            </w:hyperlink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rks-Clarification-Handicapp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13.3.2007</w:t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rks -Clarific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1.5.2007</w:t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rks -Clarific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10.5.2007</w:t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rks - Executives-Unabsorb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17.03.2008</w:t>
            </w:r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rks - Clarification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8.5.2008</w:t>
            </w:r>
          </w:p>
        </w:tc>
      </w:tr>
      <w:tr>
        <w:trPr>
          <w:trHeight w:val="5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rks &amp; Allowances - Executiv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4.9.2009</w:t>
            </w:r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rks &amp; Allowances -Exec-Compensato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 4.9.2009</w:t>
            </w:r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rks -Head Quarter Allowanc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 4.9.2009</w:t>
            </w:r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Training Allowance -  4.9.2009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Mat.leave-Ex.-5.1.2010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Mat.leave-Non Exec-1.2.2010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Perks -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roject Allowance - Discontinue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2.3.2010</w:t>
            </w:r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ay Scale- Non Exec - revised allowances-Non Exec 7.5.2010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omposite Transfer Grant-1.7.2010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rks - Hindi Personal Pay-1.7.2010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Training Allowance-revised- 1.7.2010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omposite Transfer Grant-corrigendum-20.8.2010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 xml:space="preserve">TA DA Amendment to BSNL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8.9.2010.</w:t>
            </w:r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Training Allowance -corrigendum- 9.9.2009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TA DA rules 2002 - corrigend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– 21.09.2010.</w:t>
            </w:r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TA DA rules 2002 Corrigend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15.11.2010.</w:t>
            </w:r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Transport Clarific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-30.3.2011</w:t>
            </w:r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erks -Diet Allowance - Clarification 14.6.2011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Briefcase Towel 9.11.2011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IN" w:eastAsia="en-IN"/>
        </w:rPr>
        <w:t>PRC-</w:t>
      </w:r>
      <w:r>
        <w:rPr/>
        <w:t>Pay Revision Guidelines (2nd PRC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Board level and below Board level Executiv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w.e.f. 1.1.2007 - DPE_OM_dated 26.11.2008</w:t>
            </w:r>
          </w:p>
        </w:tc>
      </w:tr>
      <w:tr>
        <w:trPr>
          <w:trHeight w:val="42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eport of The Committee on Pay Revision Implement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ecommendations dated 22.12.200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(along with Annexure-I to IX)</w:t>
            </w:r>
          </w:p>
        </w:tc>
      </w:tr>
      <w:tr>
        <w:trPr>
          <w:trHeight w:val="451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nnexure-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,  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nnexure-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,  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nnexure-I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,  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nnexure-I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,  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nnexure-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,    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nnexure-V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,  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nnexure-V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,  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nnexure-VI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,  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nnexure-IX</w:t>
              </w:r>
            </w:hyperlink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Presidentia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Directives for revision of pay of Board level and below Board level executives w.e.f. 1.1.2007 - letter No.61-012009-SU 27.2.2009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evision of pa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of Board level and below Board level Executives of BSNL w.e.f. 1.1.2007 - OM_No.1-50-2009-PAT_BSNL__dated_5.3.2009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larifications regarding revision of pay of Board level and below Board level Executives of BSNL w.e.f. 1.1.200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- No.1-11-2009-PAT_BSNL__dated_31.3.2009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evision of pay w.e.f. 01.01.2007 for Board level and below Board level executives-merger of 50% DA with basic pay for fitmen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2(70)08DPE-WC 2.4.2009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emoval of disparity in Pay of JTOs of recruitment year 200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- Office_Order_No.1-14-2009-PAT_BSNL__dated_16.4.2010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evision of pay of Non-executiv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w.e.f. 01.01.2007 - No.1-69-2009-PAT_BSNL_ dated_7.5.2010</w:t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orrigend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on Para 3 of Office Order No.1-502009-PAT(BSNL) dated 5.3.2009  - No.1-69-2009-PAT_BSNL__dated_24.5.2010</w:t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estric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of officiating pay under FR 35 – clarification regarding - Office_Order_No  1-14-2009-PAT_BSNL__dated_10.9.2010</w:t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emova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of disparity in pay of JTOs of recruitment year 2005 – clarification regarding - Letter_No.1-14-2009-PAT_BSNL__dated_6.5.2011</w:t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egarding fix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of pay on promotion for executive employees – clarification on method of fixation - No.1-31-2011-PAT_BSNL__dated_2.12.2011</w:t>
            </w:r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evision of pa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of Board level and below Board level Executives w.e.f. 1.1.2007 – reduction of emoluments of directly recruited JTOs of 2007 and 2008 Batch &amp; directly recruited JAO in respect of who result was declared in April 2010._Order_No.1-29-2010-PAT_BSNL__dated_3.1.2012</w:t>
            </w:r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In continuation of office order dated 3.1.20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- Office_Order_No.1-29-2010-PAT_BSNL__dated_19.3.2012</w:t>
            </w:r>
          </w:p>
        </w:tc>
      </w:tr>
      <w:tr>
        <w:trPr>
          <w:trHeight w:val="5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larification regarding Pay fixatio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on first up-gradation under provisions of EPP consequent to pay revision w.e.f. 01.01.2007_No.1-4-2012-PAT_BSNL dated 15.5.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Promotion Policy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Executives Promotion Poli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18.1.2007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Non Executive promotion Policy (NEPP) for employees in pay scales of NE-I to NE-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23.3.2010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Non Executive Promotion Policy - Amendmen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11.9.2012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Non EPP - Guidelines - Period of performance review involving disciplinary cas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6.11.2012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color w:val="FF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IN" w:eastAsia="en-IN"/>
        </w:rPr>
      </w:r>
    </w:p>
    <w:p>
      <w:pPr>
        <w:pStyle w:val="Normal"/>
        <w:ind w:left="426" w:hanging="0"/>
        <w:rPr/>
      </w:pPr>
      <w:r>
        <w:rPr/>
        <w:t>Quarter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3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Qtr Retention Poli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30.10.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Recruitment Rules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DGM DR 25.6.09</w:t>
              </w:r>
            </w:hyperlink>
          </w:p>
        </w:tc>
      </w:tr>
      <w:tr>
        <w:trPr>
          <w:trHeight w:val="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IPTAFS 2001 and Amendment 2003 &amp; 2005</w:t>
              </w:r>
            </w:hyperlink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Management Services 14.7.20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SDE Telecom, Elect, Civil, Arch, TF 6.3.2002 and Amendment dtd 30.7.2007</w:t>
              </w:r>
            </w:hyperlink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AO 25.6.2002 and Amendment 17.7.2002</w:t>
              </w:r>
            </w:hyperlink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AAO 14.9.2000</w:t>
              </w:r>
            </w:hyperlink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JTO Telecom 26.9.2001 and Amendment dtd 12.10.2009</w:t>
              </w:r>
            </w:hyperlink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JTO Civil 14.8.2001</w:t>
              </w:r>
            </w:hyperlink>
          </w:p>
        </w:tc>
      </w:tr>
      <w:tr>
        <w:trPr>
          <w:trHeight w:val="3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JTO Elect 10.8.2001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JTO Arch 12.11.2001</w:t>
              </w:r>
            </w:hyperlink>
          </w:p>
        </w:tc>
      </w:tr>
      <w:tr>
        <w:trPr>
          <w:trHeight w:val="5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JTO Telecom Factories 4.10.2001 and Amendment dtd 30.7.20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PS BSNL CO 4.7.2003 and Modification dtd 17.2.2011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PA BSNL CO 4.7.2003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DM 4.7.200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 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mendment -19.09.2012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AM BSNL CO 4.7.2003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UDC BSNL CO 12.8.2009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LDC BSNL CO 12.8.2009</w:t>
              </w:r>
            </w:hyperlink>
          </w:p>
        </w:tc>
      </w:tr>
      <w:tr>
        <w:trPr>
          <w:trHeight w:val="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Rajbhasha Adhikari 5.8.2005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Junior Hindi Translator 10.10.2003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PS Filed Unit - Jul 200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mendment  19.09.2012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PA Field Unit Feb 2004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JAO 31.8.2001 &amp; Modification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dtd 16.8.2002, 7.4.2003, 19.1.2005 &amp;7.4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Amendment 12.10.2012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TTA 27.7.2001 and Amendment dtd 5.11.2001</w:t>
              </w:r>
            </w:hyperlink>
          </w:p>
        </w:tc>
      </w:tr>
      <w:tr>
        <w:trPr>
          <w:trHeight w:val="20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Sr.TOAG 25.5.2007</w:t>
              </w:r>
            </w:hyperlink>
          </w:p>
        </w:tc>
      </w:tr>
      <w:tr>
        <w:trPr>
          <w:trHeight w:val="37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R of TMs 19.9.20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hyperlink r:id="rId13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IN" w:eastAsia="en-IN"/>
          </w:rPr>
          <w:t>Reporting &amp; Reviewing Structure</w:t>
        </w:r>
      </w:hyperlink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IN" w:eastAsia="en-IN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eporting &amp; Reviewing Structur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26.05.20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IN" w:eastAsia="en-IN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IN" w:eastAsia="en-IN"/>
        </w:rPr>
      </w:r>
    </w:p>
    <w:p>
      <w:pPr>
        <w:pStyle w:val="Normal"/>
        <w:ind w:left="426" w:hanging="0"/>
        <w:rPr/>
      </w:pPr>
      <w:hyperlink r:id="rId136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IN" w:eastAsia="en-IN"/>
          </w:rPr>
          <w:t>Reservation - Applicability of Reservation - Restructured Cadres</w:t>
        </w:r>
      </w:hyperlink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3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IN" w:eastAsia="en-I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eservation - Applicability of Reservation - Restructured Cadr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22.4.2003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color w:val="FF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IN" w:eastAsia="en-IN"/>
        </w:rPr>
      </w:r>
    </w:p>
    <w:p>
      <w:pPr>
        <w:pStyle w:val="Normal"/>
        <w:ind w:left="426" w:hanging="0"/>
        <w:rPr/>
      </w:pPr>
      <w:r>
        <w:rPr/>
        <w:t>Residential Service Telephone Connection &amp; Broadband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etention of RST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22.2.2011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 xml:space="preserve">Concessional BB below JAG - Modification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3.6.2011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RSTC to Retired ED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18.8.2011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oncessional BB to below JAG level  retired employees  - modification of poli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 27-06-2012</w:t>
            </w:r>
          </w:p>
        </w:tc>
      </w:tr>
      <w:tr>
        <w:trPr>
          <w:trHeight w:val="3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Concessional B.B. to below JAG level employe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28.2.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Training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3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 xml:space="preserve">Training Cell 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hyperlink r:id="rId14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val="en-IN" w:eastAsia="en-IN"/>
          </w:rPr>
          <w:t xml:space="preserve">Transfer Policy </w:t>
        </w:r>
      </w:hyperlink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3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Transfer Poli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7.05.2008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color w:val="FF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IN" w:eastAsia="en-IN"/>
        </w:rPr>
      </w:r>
    </w:p>
    <w:p>
      <w:pPr>
        <w:pStyle w:val="Normal"/>
        <w:ind w:left="426" w:hanging="0"/>
        <w:rPr/>
      </w:pPr>
      <w:r>
        <w:rPr/>
        <w:t>Union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3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Union – New Recognition Rules - Non Exec Unions &amp; Representation in the Councils Rules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Voluntary Retirement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3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IN" w:eastAsia="en-IN"/>
                </w:rPr>
                <w:t>Voluntary Retirement -permitting VR with regard to absorbed employe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19.12.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48"/>
      <w:footerReference w:type="default" r:id="rId149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V_Divya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986" w:leader="none"/>
        <w:tab w:val="right" w:pos="9360" w:leader="none"/>
        <w:tab w:val="right" w:pos="10469" w:leader="none"/>
      </w:tabs>
      <w:rPr/>
    </w:pPr>
    <w:r>
      <w:rPr/>
      <w:tab/>
      <w:t>BSNL`s HR Manual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Times New Roman"/>
      <w:b/>
      <w:i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bCs/>
      <w:color w:val="000000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b/>
      <w:bCs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Mangal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Mangal"/>
      <w:color w:val="243F60"/>
    </w:rPr>
  </w:style>
  <w:style w:type="character" w:styleId="Heading8Char">
    <w:name w:val="Heading 8 Char"/>
    <w:basedOn w:val="DefaultParagraphFont"/>
    <w:qFormat/>
    <w:rPr>
      <w:rFonts w:ascii="Cambria" w:hAnsi="Cambria" w:cs="Mangal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Mangal"/>
      <w:i/>
      <w:iCs/>
      <w:color w:val="40404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ahoma" w:hAnsi="Tahoma" w:cs="Tahoma"/>
      <w:bCs/>
      <w:color w:val="000000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Batang;바탕" w:cs="Times New Roman"/>
      <w:b/>
      <w:sz w:val="28"/>
      <w:szCs w:val="28"/>
      <w:lang w:val="en-US" w:eastAsia="ko-KR"/>
    </w:rPr>
  </w:style>
  <w:style w:type="character" w:styleId="BodyTextIndentChar">
    <w:name w:val="Body Text Indent Char"/>
    <w:basedOn w:val="DefaultParagraphFont"/>
    <w:qFormat/>
    <w:rPr>
      <w:rFonts w:ascii="Calibri" w:hAnsi="Calibri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odyTextIndent3Char">
    <w:name w:val="Body Text Indent 3 Char"/>
    <w:basedOn w:val="DefaultParagraphFont"/>
    <w:qFormat/>
    <w:rPr>
      <w:rFonts w:ascii="Calibri" w:hAnsi="Calibri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rFonts w:cs="Mangal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Calibri" w:hAnsi="Calibri" w:cs="Times New Roman"/>
    </w:rPr>
  </w:style>
  <w:style w:type="character" w:styleId="BodyTextIndent2Char">
    <w:name w:val="Body Text Indent 2 Char"/>
    <w:basedOn w:val="DefaultParagraphFont"/>
    <w:qFormat/>
    <w:rPr>
      <w:rFonts w:ascii="Calibri" w:hAnsi="Calibri" w:cs="Times New Roman"/>
    </w:rPr>
  </w:style>
  <w:style w:type="character" w:styleId="SubtitleChar">
    <w:name w:val="Subtitle Char"/>
    <w:basedOn w:val="DefaultParagraphFont"/>
    <w:qFormat/>
    <w:rPr>
      <w:rFonts w:ascii="Cambria" w:hAnsi="Cambria" w:cs="Mangal"/>
      <w:i/>
      <w:iCs/>
      <w:color w:val="4F81BD"/>
      <w:spacing w:val="15"/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8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DV_Divyae" w:hAnsi="DV_Divyae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0"/>
      <w:jc w:val="both"/>
    </w:pPr>
    <w:rPr>
      <w:rFonts w:ascii="Tahoma" w:hAnsi="Tahoma" w:cs="Tahoma"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WWBlockText">
    <w:name w:val="WW-Block Text"/>
    <w:basedOn w:val="Normal"/>
    <w:qFormat/>
    <w:pPr>
      <w:tabs>
        <w:tab w:val="clear" w:pos="720"/>
        <w:tab w:val="left" w:pos="7740" w:leader="none"/>
      </w:tabs>
      <w:suppressAutoHyphens w:val="true"/>
      <w:spacing w:lineRule="auto" w:line="240" w:before="0" w:after="0"/>
      <w:ind w:left="-1440" w:right="10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left="72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uppressAutoHyphens w:val="true"/>
      <w:spacing w:lineRule="auto" w:line="240" w:before="0" w:after="0"/>
      <w:ind w:left="360" w:right="256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</w:rPr>
  </w:style>
  <w:style w:type="paragraph" w:styleId="WWBodyText3">
    <w:name w:val="WW-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in/Estt/AGM%20Pers-LE/Casual%20Labour%20-Revision%20of%20wages%20for%20TSM-Casual%20Labourers%201.1.2010.pdf" TargetMode="External"/><Relationship Id="rId6" Type="http://schemas.openxmlformats.org/officeDocument/2006/relationships/hyperlink" Target="../in/Estt/AGM%20Pers-LE/Casual%20Labour%20-Implementation%20of%20Social%20Security%20measures%20to%20Casual%20labourers%2011.1.2011.pdf" TargetMode="External"/><Relationship Id="rId7" Type="http://schemas.openxmlformats.org/officeDocument/2006/relationships/hyperlink" Target="../in/Estt/AGM%20Pers-LE/Casual%20Labour%20-Applicability%20of%20EPF-GPF%20to%20Casual%20labour%2013.4.2012.pdf" TargetMode="External"/><Relationship Id="rId8" Type="http://schemas.openxmlformats.org/officeDocument/2006/relationships/hyperlink" Target="../in/WS&amp;I/CDACovering.PDF" TargetMode="External"/><Relationship Id="rId9" Type="http://schemas.openxmlformats.org/officeDocument/2006/relationships/hyperlink" Target="../in/WS&amp;I/SoftCDA%20Rule20062412013.pdf" TargetMode="External"/><Relationship Id="rId10" Type="http://schemas.openxmlformats.org/officeDocument/2006/relationships/hyperlink" Target="../in/Estt/AGM%20Pers-IV/Compassionate%20Appointment%20Scheme%20-%20under%20Central%20Government%2010.2.1999.pdf" TargetMode="External"/><Relationship Id="rId11" Type="http://schemas.openxmlformats.org/officeDocument/2006/relationships/hyperlink" Target="../in/Estt/AGM%20Pers-IV/Compassionate%20ground%20appointments%20-%20clarifications%20reg.%201.10.2002.pdf" TargetMode="External"/><Relationship Id="rId12" Type="http://schemas.openxmlformats.org/officeDocument/2006/relationships/hyperlink" Target="../in/Estt/AGM%20Pers-IV/Compassionate%20Ground%20Appointments(CGA)-Policy%20guidelines%20regarding%2027.6.2007.pdf" TargetMode="External"/><Relationship Id="rId13" Type="http://schemas.openxmlformats.org/officeDocument/2006/relationships/hyperlink" Target="../in/Estt/AGM%20Pers-IV/Bond%20-%20Enforcement%20Transfer%20of%20bond%20in%20ro%20employees%20of%20PSEs%20%209.12.2005.pdf" TargetMode="External"/><Relationship Id="rId14" Type="http://schemas.openxmlformats.org/officeDocument/2006/relationships/hyperlink" Target="../in/Estt/AGM%20Pers-IV/Bond%20Agreement.pdf" TargetMode="External"/><Relationship Id="rId15" Type="http://schemas.openxmlformats.org/officeDocument/2006/relationships/hyperlink" Target="../in/Estt/AGM%20Pers-IV/Deputation%20-Guidelines%20regarding%20deputation%20to%20other%20departments%20etc.%2022.5.2012.pdf" TargetMode="External"/><Relationship Id="rId16" Type="http://schemas.openxmlformats.org/officeDocument/2006/relationships/hyperlink" Target="../in/Restg/GSLIS%202005.pdf" TargetMode="External"/><Relationship Id="rId17" Type="http://schemas.openxmlformats.org/officeDocument/2006/relationships/hyperlink" Target="../in/CA/Gratuity%201st%20Amendment%20letter%20dated%2023.05.11.pdf" TargetMode="External"/><Relationship Id="rId18" Type="http://schemas.openxmlformats.org/officeDocument/2006/relationships/hyperlink" Target="../in/CA/Gratuity%20Forms.pdf" TargetMode="External"/><Relationship Id="rId19" Type="http://schemas.openxmlformats.org/officeDocument/2006/relationships/hyperlink" Target="../in/CA/Gratuity%20Section%20i-v.pdf" TargetMode="External"/><Relationship Id="rId20" Type="http://schemas.openxmlformats.org/officeDocument/2006/relationships/hyperlink" Target="../in/CA/Gratuity%20Trust%20Rules%2015.5.08.pdf" TargetMode="External"/><Relationship Id="rId21" Type="http://schemas.openxmlformats.org/officeDocument/2006/relationships/hyperlink" Target="../in/Estt/AGM%20Pers-V/LTC/Air%20Travel%20-%20Corrigendum-7.11.2008.pdf" TargetMode="External"/><Relationship Id="rId22" Type="http://schemas.openxmlformats.org/officeDocument/2006/relationships/hyperlink" Target="../in/Estt/AGM%20Pers-V/LTC/Air%20Travel%20-%20Relaxation%20-10.11.08.pdf" TargetMode="External"/><Relationship Id="rId23" Type="http://schemas.openxmlformats.org/officeDocument/2006/relationships/hyperlink" Target="../in/Estt/AGM%20Pers-V/LTC/LTC%20Encashment%20of%20EL%20-Clarification-18.03.2010.PDF" TargetMode="External"/><Relationship Id="rId24" Type="http://schemas.openxmlformats.org/officeDocument/2006/relationships/hyperlink" Target="../in/Estt/AGM%20Pers-V/LTC/LTC%20Exp.%20Management%20LTC-18.10.2010.PDF" TargetMode="External"/><Relationship Id="rId25" Type="http://schemas.openxmlformats.org/officeDocument/2006/relationships/hyperlink" Target="../in/Estt/AGM%20Pers-V/LTC/LTC%20Encashment%20of%20EL%20-%2027.10.2010.pdf" TargetMode="External"/><Relationship Id="rId26" Type="http://schemas.openxmlformats.org/officeDocument/2006/relationships/hyperlink" Target="../in/Estt/AGM%20Pers-V/LTC/LTC%20-%20EL-%20Clarification-%2029.6.2011.pdf" TargetMode="External"/><Relationship Id="rId27" Type="http://schemas.openxmlformats.org/officeDocument/2006/relationships/hyperlink" Target="../in/Estt/AGM%20Pers-V/LTC/LTC%20Encashment-%2030.6.2011.pdf" TargetMode="External"/><Relationship Id="rId28" Type="http://schemas.openxmlformats.org/officeDocument/2006/relationships/hyperlink" Target="../in/Estt/AGM%20Pers-V/LTC/LTC%20Encashment%20of%20EL-%2022.09.2011.pdf" TargetMode="External"/><Relationship Id="rId29" Type="http://schemas.openxmlformats.org/officeDocument/2006/relationships/hyperlink" Target="../in/Estt/AGM%20Pers-V/LTC/LTC%20Exp%20Control%20-Clarification-18.11.2011.pdf" TargetMode="External"/><Relationship Id="rId30" Type="http://schemas.openxmlformats.org/officeDocument/2006/relationships/hyperlink" Target="../in/Estt/AGM%20Pers-V/LTC/LTC%20Exp%20Control%20-%20Clarification%20-%20Retiring-6.9.2012.pdf" TargetMode="External"/><Relationship Id="rId31" Type="http://schemas.openxmlformats.org/officeDocument/2006/relationships/hyperlink" Target="../in/Admin/BSNLMRS%202%20updated%20Sep11.pdf" TargetMode="External"/><Relationship Id="rId32" Type="http://schemas.openxmlformats.org/officeDocument/2006/relationships/hyperlink" Target="../in/SEA/AAO%20WASTING%20CADRE.PDF" TargetMode="External"/><Relationship Id="rId33" Type="http://schemas.openxmlformats.org/officeDocument/2006/relationships/hyperlink" Target="../in/SEA/Assistant%20(Accounts)%20Conversion%20Restructuring.PDF" TargetMode="External"/><Relationship Id="rId34" Type="http://schemas.openxmlformats.org/officeDocument/2006/relationships/hyperlink" Target="../in/Estt/AGM%20Pers-IV/JTO%20-%20Extension%20of%20Benefits%20to%20internal%20officials%20selected%20against%20DR-JTO%20quota%2023.6.2010.pdf" TargetMode="External"/><Relationship Id="rId35" Type="http://schemas.openxmlformats.org/officeDocument/2006/relationships/hyperlink" Target="../in/Estt/AGM%20Pers-IV/JTO%20-%20Extension%20of%20benefits%20to%20Internal%20officials%20selected%20against%20DR-JTO%20quota%206.5.2009.pdf" TargetMode="External"/><Relationship Id="rId36" Type="http://schemas.openxmlformats.org/officeDocument/2006/relationships/hyperlink" Target="../in/Estt/AGM%20Pers-IV/JTO-%20%20Modification%20of%20Bond%20agreement%20for%20JTO%2030.11.2009.pdf" TargetMode="External"/><Relationship Id="rId37" Type="http://schemas.openxmlformats.org/officeDocument/2006/relationships/hyperlink" Target="../in/Estt/AGM%20Pers-IV/JTO%20(SRD)%20-%20Instructions%20on%20pre-appointment%20training%20formalities%2022.2.2011.pdf" TargetMode="External"/><Relationship Id="rId38" Type="http://schemas.openxmlformats.org/officeDocument/2006/relationships/hyperlink" Target="../in/Estt/AGM%20Pers-IV/JTO-DR%20Repayment%20of%20Bond%20amount%20-%20DR%20JTO%2022.1.2013.pdf" TargetMode="External"/><Relationship Id="rId39" Type="http://schemas.openxmlformats.org/officeDocument/2006/relationships/hyperlink" Target="../in/Estt/AGM%20Pers-III/TTA%20Induction%20Training%2013.2.2006.pdf" TargetMode="External"/><Relationship Id="rId40" Type="http://schemas.openxmlformats.org/officeDocument/2006/relationships/hyperlink" Target="../in/Estt/AGM%20Pers-III/TTA-DR%20Guidelines%20regarding%20maintaining%20waiting%20list%2019.9.2012.pdf" TargetMode="External"/><Relationship Id="rId41" Type="http://schemas.openxmlformats.org/officeDocument/2006/relationships/hyperlink" Target="../in/Admin/mobile_handset_policy%2012.7.07.pdf" TargetMode="External"/><Relationship Id="rId42" Type="http://schemas.openxmlformats.org/officeDocument/2006/relationships/hyperlink" Target="../in/WS&amp;I/Passport%20-%20NOC%20Page%20-%2023.7.2010.pdf" TargetMode="External"/><Relationship Id="rId43" Type="http://schemas.openxmlformats.org/officeDocument/2006/relationships/hyperlink" Target="../in/Estt/AGM%20Pension/Pension%20Dependency%20criterion,%20Family%20pension%20-%20Lists%20of%20documents%2030.1.12.pdf" TargetMode="External"/><Relationship Id="rId44" Type="http://schemas.openxmlformats.org/officeDocument/2006/relationships/hyperlink" Target="../in/Estt/AGM%20Pension/Pension%20-%20Extension%20-%20Scope%20%20of%20Family%2028.6.11.pdf" TargetMode="External"/><Relationship Id="rId45" Type="http://schemas.openxmlformats.org/officeDocument/2006/relationships/hyperlink" Target="../in/Estt/AGM%20Pension/Pension%20-%20Age%20proof%20of%20Family%203.10.11.pdf" TargetMode="External"/><Relationship Id="rId46" Type="http://schemas.openxmlformats.org/officeDocument/2006/relationships/hyperlink" Target="../in/Estt/AGM%20Pension/Pension%20-%20Revision%20-%20Pre-%202007%20Pensioner%204.4.11.pdf" TargetMode="External"/><Relationship Id="rId47" Type="http://schemas.openxmlformats.org/officeDocument/2006/relationships/hyperlink" Target="../in/Estt/AGM%20Pension/Pensioners%20-%20DA%201.12.11%20.pdf" TargetMode="External"/><Relationship Id="rId48" Type="http://schemas.openxmlformats.org/officeDocument/2006/relationships/hyperlink" Target="../in/Estt/AGM%20Pers-V/Perks%20and%20allowances/Perks%20%20-%20Executives-23.8.2006.pdf" TargetMode="External"/><Relationship Id="rId49" Type="http://schemas.openxmlformats.org/officeDocument/2006/relationships/hyperlink" Target="../in/Estt/AGM%20Pers-V/Perks%20and%20allowances/Perks%20-%20Clarifications-%20Self%20Certification-18.10.2006.pdf" TargetMode="External"/><Relationship Id="rId50" Type="http://schemas.openxmlformats.org/officeDocument/2006/relationships/hyperlink" Target="../in/Estt/AGM%20Pers-V/Perks%20and%20allowances/Perks%20-Non%20Exec-%2023.2.2007.pdf" TargetMode="External"/><Relationship Id="rId51" Type="http://schemas.openxmlformats.org/officeDocument/2006/relationships/hyperlink" Target="../in/Estt/AGM%20Pers-V/Perks%20and%20allowances/Transport%20Allowance-NE-II%20%208.3.2007.pdf" TargetMode="External"/><Relationship Id="rId52" Type="http://schemas.openxmlformats.org/officeDocument/2006/relationships/hyperlink" Target="../in/Estt/AGM%20Pers-V/Perks%20and%20allowances/Perks-Clarification-Handicapped%2013.3.2007.pdf" TargetMode="External"/><Relationship Id="rId53" Type="http://schemas.openxmlformats.org/officeDocument/2006/relationships/hyperlink" Target="../in/Estt/AGM%20Pers-V/Perks%20and%20allowances/Perks%20-Clarification%201.5.2007.pdf" TargetMode="External"/><Relationship Id="rId54" Type="http://schemas.openxmlformats.org/officeDocument/2006/relationships/hyperlink" Target="../in/Estt/AGM%20Pers-V/Perks%20and%20allowances/Perks%20-Clarification%2010.5.2007.pdf" TargetMode="External"/><Relationship Id="rId55" Type="http://schemas.openxmlformats.org/officeDocument/2006/relationships/hyperlink" Target="../in/Estt/AGM%20Pers-V/Perks%20and%20allowances/Perks%20-%20Executives-Unabsorbed-17.03.2008.pdf" TargetMode="External"/><Relationship Id="rId56" Type="http://schemas.openxmlformats.org/officeDocument/2006/relationships/hyperlink" Target="../in/Estt/AGM%20Pers-V/Perks%20and%20allowances/Perks%20-%20Clarifications%208.5.2008.pdf" TargetMode="External"/><Relationship Id="rId57" Type="http://schemas.openxmlformats.org/officeDocument/2006/relationships/hyperlink" Target="../in/Estt/AGM%20Pers-V/Perks%20and%20allowances/Perks%20&amp;%20Allowances%20-%20Executives-4.9.2009.pdf" TargetMode="External"/><Relationship Id="rId58" Type="http://schemas.openxmlformats.org/officeDocument/2006/relationships/hyperlink" Target="../in/Estt/AGM%20Pers-V/Perks%20and%20allowances/Perks%20&amp;%20Allowances%20-Exec-Compensatory-%204.9.2009.pdf" TargetMode="External"/><Relationship Id="rId59" Type="http://schemas.openxmlformats.org/officeDocument/2006/relationships/hyperlink" Target="../in/Estt/AGM%20Pers-V/Perks%20and%20allowances/Perks%20-Head%20Quarter%20Allowance-%204.9.2009.pdf" TargetMode="External"/><Relationship Id="rId60" Type="http://schemas.openxmlformats.org/officeDocument/2006/relationships/hyperlink" Target="../in/Estt/AGM%20Pers-V/Perks%20and%20allowances/Training%20Allowance%20-%20dated%204.9.2009.pdf" TargetMode="External"/><Relationship Id="rId61" Type="http://schemas.openxmlformats.org/officeDocument/2006/relationships/hyperlink" Target="../in/Estt/AGM%20Pers-V/Perks%20and%20allowances/Mat.leave-Ex.-5.1.2010.pdf" TargetMode="External"/><Relationship Id="rId62" Type="http://schemas.openxmlformats.org/officeDocument/2006/relationships/hyperlink" Target="../in/Estt/AGM%20Pers-V/Perks%20and%20allowances/Mat.leave-Non%20Exec-1.2.2010.pdf" TargetMode="External"/><Relationship Id="rId63" Type="http://schemas.openxmlformats.org/officeDocument/2006/relationships/hyperlink" Target="../in/Estt/AGM%20Pers-V/Perks%20and%20allowances/Project%20Allowance%20-%20Discontinued-2.3.2010.pdf" TargetMode="External"/><Relationship Id="rId64" Type="http://schemas.openxmlformats.org/officeDocument/2006/relationships/hyperlink" Target="../in/Estt/AGM%20Pers-V/Perks%20and%20allowances/Pay%20Scale-%20Non%20Exec%20-%20revised%20allowances-Non%20Exec%207.5.2010.PDF" TargetMode="External"/><Relationship Id="rId65" Type="http://schemas.openxmlformats.org/officeDocument/2006/relationships/hyperlink" Target="../in/Estt/AGM%20Pers-V/Perks%20and%20allowances/Composite%20Transfer%20Grant-1.7.2010.pdf" TargetMode="External"/><Relationship Id="rId66" Type="http://schemas.openxmlformats.org/officeDocument/2006/relationships/hyperlink" Target="../in/Estt/AGM%20Pers-V/Perks%20and%20allowances/Perks%20-%20Hindi%20Personal%20Pay-1.7.2010.pdf" TargetMode="External"/><Relationship Id="rId67" Type="http://schemas.openxmlformats.org/officeDocument/2006/relationships/hyperlink" Target="../in/Estt/AGM%20Pers-V/Perks%20and%20allowances/Training%20Allowance-revised-%201.7.2010.pdf" TargetMode="External"/><Relationship Id="rId68" Type="http://schemas.openxmlformats.org/officeDocument/2006/relationships/hyperlink" Target="../in/Estt/AGM%20Pers-V/Perks%20and%20allowances/Composite%20Transfer%20Grant-corrigendum-20.8.2010.pdf" TargetMode="External"/><Relationship Id="rId69" Type="http://schemas.openxmlformats.org/officeDocument/2006/relationships/hyperlink" Target="../in/Estt/AGM%20Pers-V/Perks%20and%20allowances/TA%20DA%20Amendment%20to%20BSNL%20%208.9.2010.pdf" TargetMode="External"/><Relationship Id="rId70" Type="http://schemas.openxmlformats.org/officeDocument/2006/relationships/hyperlink" Target="../in/Estt/AGM%20Pers-V/Perks%20and%20allowances/Training%20Allowance%20-corrigendum-%209.9.2009.pdf" TargetMode="External"/><Relationship Id="rId71" Type="http://schemas.openxmlformats.org/officeDocument/2006/relationships/hyperlink" Target="../in/Estt/AGM%20Pers-V/Perks%20and%20allowances/TA%20DA%20rules%202002%20-%20corrigendum%20-%2021-09-2010.pdf" TargetMode="External"/><Relationship Id="rId72" Type="http://schemas.openxmlformats.org/officeDocument/2006/relationships/hyperlink" Target="../in/Estt/AGM%20Pers-V/Perks%20and%20allowances/TA%20DA%20rules%202002%20Corrigendum%2015-11-2010.pdf" TargetMode="External"/><Relationship Id="rId73" Type="http://schemas.openxmlformats.org/officeDocument/2006/relationships/hyperlink" Target="../in/Estt/AGM%20Pers-V/Perks%20and%20allowances/Transport%20Clarification-30.3.2011.pdf" TargetMode="External"/><Relationship Id="rId74" Type="http://schemas.openxmlformats.org/officeDocument/2006/relationships/hyperlink" Target="../in/Estt/AGM%20Pers-V/Perks%20and%20allowances/Perks%20-Diet%20Allowance%20-%20Clarification%2014.6.11.pdf" TargetMode="External"/><Relationship Id="rId75" Type="http://schemas.openxmlformats.org/officeDocument/2006/relationships/hyperlink" Target="../in/Admin/Briefcase%20Towel%209.11.11.pdf" TargetMode="External"/><Relationship Id="rId76" Type="http://schemas.openxmlformats.org/officeDocument/2006/relationships/hyperlink" Target="../in/Estt/AGM%20Pers-V/2nd%20Pay%20Revision%20guidlines/DPE_OM_dated_26.11.2008.pdf" TargetMode="External"/><Relationship Id="rId77" Type="http://schemas.openxmlformats.org/officeDocument/2006/relationships/hyperlink" Target="../in/Estt/AGM%20Pers-V/2nd%20Pay%20Revision%20guidlines/Report%20of%20Committee%20Dated%2022.12.2008.pdf" TargetMode="External"/><Relationship Id="rId78" Type="http://schemas.openxmlformats.org/officeDocument/2006/relationships/hyperlink" Target="../in/Report%20of%20Committee.pdf" TargetMode="External"/><Relationship Id="rId79" Type="http://schemas.openxmlformats.org/officeDocument/2006/relationships/hyperlink" Target="../in/Estt/AGM%20Pers-V/2nd%20Pay%20Revision%20guidlines/Annexures%20to%20the%20Committee/Anx%20I.pdf" TargetMode="External"/><Relationship Id="rId80" Type="http://schemas.openxmlformats.org/officeDocument/2006/relationships/hyperlink" Target="../in/Estt/AGM%20Pers-V/2nd%20Pay%20Revision%20guidlines/Annexures%20to%20the%20Committee/Annexure-II.pdf" TargetMode="External"/><Relationship Id="rId81" Type="http://schemas.openxmlformats.org/officeDocument/2006/relationships/hyperlink" Target="../in/Estt/AGM%20Pers-V/2nd%20Pay%20Revision%20guidlines/Annexures%20to%20the%20Committee/Anx%20III.pdf" TargetMode="External"/><Relationship Id="rId82" Type="http://schemas.openxmlformats.org/officeDocument/2006/relationships/hyperlink" Target="../in/Estt/AGM%20Pers-V/2nd%20Pay%20Revision%20guidlines/Annexures%20to%20the%20Committee/Anx%20IV.pdf" TargetMode="External"/><Relationship Id="rId83" Type="http://schemas.openxmlformats.org/officeDocument/2006/relationships/hyperlink" Target="../in/Estt/AGM%20Pers-V/2nd%20Pay%20Revision%20guidlines/Annexures%20to%20the%20Committee/Anx%20V.pdf" TargetMode="External"/><Relationship Id="rId84" Type="http://schemas.openxmlformats.org/officeDocument/2006/relationships/hyperlink" Target="../in/Estt/AGM%20Pers-V/2nd%20Pay%20Revision%20guidlines/Annexures%20to%20the%20Committee/Anx%20VI.pdf" TargetMode="External"/><Relationship Id="rId85" Type="http://schemas.openxmlformats.org/officeDocument/2006/relationships/hyperlink" Target="../in/Estt/AGM%20Pers-V/2nd%20Pay%20Revision%20guidlines/Annexures%20to%20the%20Committee/Anx%20VII.pdf" TargetMode="External"/><Relationship Id="rId86" Type="http://schemas.openxmlformats.org/officeDocument/2006/relationships/hyperlink" Target="../in/Estt/AGM%20Pers-V/2nd%20Pay%20Revision%20guidlines/Annexures%20to%20the%20Committee/Anx%20VIII.pdf" TargetMode="External"/><Relationship Id="rId87" Type="http://schemas.openxmlformats.org/officeDocument/2006/relationships/hyperlink" Target="../in/Estt/AGM%20Pers-V/2nd%20Pay%20Revision%20guidlines/Annexures%20to%20the%20Committee/Anx%20IX.pdf" TargetMode="External"/><Relationship Id="rId88" Type="http://schemas.openxmlformats.org/officeDocument/2006/relationships/hyperlink" Target="../in/Estt/AGM%20Pers-V/2nd%20Pay%20Revision%20guidlines/Presidential27.2.2009.pdf" TargetMode="External"/><Relationship Id="rId89" Type="http://schemas.openxmlformats.org/officeDocument/2006/relationships/hyperlink" Target="../in/Estt/AGM%20Pers-V/2nd%20Pay%20Revision%20guidlines/OM_No.1-50-2009-PAT_BSNL__dated_5.3.2009.pdf" TargetMode="External"/><Relationship Id="rId90" Type="http://schemas.openxmlformats.org/officeDocument/2006/relationships/hyperlink" Target="../in/Estt/AGM%20Pers-V/2nd%20Pay%20Revision%20guidlines/Clari-%20No.1-11-2009-PAT_BSNL__dated_31.3.2009.pdf" TargetMode="External"/><Relationship Id="rId91" Type="http://schemas.openxmlformats.org/officeDocument/2006/relationships/hyperlink" Target="../in/Estt/AGM%20Pers-V/2nd%20Pay%20Revision%20guidlines/Merger%20of%2050%25%20for%20fitment%202(70)08DPE-WC%202.4.2009.pdf" TargetMode="External"/><Relationship Id="rId92" Type="http://schemas.openxmlformats.org/officeDocument/2006/relationships/hyperlink" Target="../in/Estt/AGM%20Pers-V/2nd%20Pay%20Revision%20guidlines/JTOs%20%20-%20Office_Order_No.1-14-2009-PAT_BSNL__dated_16.4.2010.pdf" TargetMode="External"/><Relationship Id="rId93" Type="http://schemas.openxmlformats.org/officeDocument/2006/relationships/hyperlink" Target="../in/Estt/AGM%20Pers-V/2nd%20Pay%20Revision%20guidlines/Non-executives%20-%20No.1-69-2009-PAT_BSNL__dated_7.5.2010.pdf" TargetMode="External"/><Relationship Id="rId94" Type="http://schemas.openxmlformats.org/officeDocument/2006/relationships/hyperlink" Target="../in/Estt/AGM%20Pers-V/2nd%20Pay%20Revision%20guidlines/Corrigendum24.5.2010.pdf" TargetMode="External"/><Relationship Id="rId95" Type="http://schemas.openxmlformats.org/officeDocument/2006/relationships/hyperlink" Target="../in/Estt/AGM%20Pers-V/2nd%20Pay%20Revision%20guidlines/FR3510.9.2010.pdf" TargetMode="External"/><Relationship Id="rId96" Type="http://schemas.openxmlformats.org/officeDocument/2006/relationships/hyperlink" Target="../in/Estt/AGM%20Pers-V/2nd%20Pay%20Revision%20guidlines/Removal6.5.2011.pdf" TargetMode="External"/><Relationship Id="rId97" Type="http://schemas.openxmlformats.org/officeDocument/2006/relationships/hyperlink" Target="../in/Estt/AGM%20Pers-V/2nd%20Pay%20Revision%20guidlines/Clarification%20%20-%20No.1-31-2011-PAT_BSNL__dated_2.12.2011.pdf" TargetMode="External"/><Relationship Id="rId98" Type="http://schemas.openxmlformats.org/officeDocument/2006/relationships/hyperlink" Target="../in/Estt/AGM%20Pers-V/2nd%20Pay%20Revision%20guidlines/Office_Order_No.1-29-2010-PAT_BSNL__dated_3.1.2012.pdf" TargetMode="External"/><Relationship Id="rId99" Type="http://schemas.openxmlformats.org/officeDocument/2006/relationships/hyperlink" Target="../in/Estt/AGM%20Pers-V/2nd%20Pay%20Revision%20guidlines/Office_Order_No.1-29-2010-PAT_BSNL__dated_19.3.2012.pdf" TargetMode="External"/><Relationship Id="rId100" Type="http://schemas.openxmlformats.org/officeDocument/2006/relationships/hyperlink" Target="../in/Estt/AGM%20Pers-V/2nd%20Pay%20Revision%20guidlines/EPP%20%20-%20Clarification_No.1-4-2012-PAT_BSNL__dated_15.5.2012.pdf" TargetMode="External"/><Relationship Id="rId101" Type="http://schemas.openxmlformats.org/officeDocument/2006/relationships/hyperlink" Target="../in/Pers/AGM%20Pers-I/Executives%20promotion%20policy%2018.1.07.pdf" TargetMode="External"/><Relationship Id="rId102" Type="http://schemas.openxmlformats.org/officeDocument/2006/relationships/hyperlink" Target="../in/Estt/AGM%20Pers-TE/NEPP%20IDA%20pay%20scales%20of%20NE-I%20to%20NE-10%2023.3.10.pdf" TargetMode="External"/><Relationship Id="rId103" Type="http://schemas.openxmlformats.org/officeDocument/2006/relationships/hyperlink" Target="../in/Estt/AGM%20Pers-TE/Non%20Executive%20Promotion%20Policy%20-%20Amendment%2011.9.12.pdf" TargetMode="External"/><Relationship Id="rId104" Type="http://schemas.openxmlformats.org/officeDocument/2006/relationships/hyperlink" Target="../in/Estt/AGM%20Pers-TE/Non%20EPP%20-%20Guidlines%20-%20disciplinary%20cases%206.11.12.pdf" TargetMode="External"/><Relationship Id="rId105" Type="http://schemas.openxmlformats.org/officeDocument/2006/relationships/hyperlink" Target="../in/SR/Qtr.RetnPolicy%2030.10.2011.pdf" TargetMode="External"/><Relationship Id="rId106" Type="http://schemas.openxmlformats.org/officeDocument/2006/relationships/hyperlink" Target="../in/Rectt%20Rules/RR%20of%20DGM%20DR%2025.6.09.PDF" TargetMode="External"/><Relationship Id="rId107" Type="http://schemas.openxmlformats.org/officeDocument/2006/relationships/hyperlink" Target="../in/Rectt%20Rules/RR%20of%20IPTAFS%202001%20and%20Amendment%202003%20&amp;%202005.PDF" TargetMode="External"/><Relationship Id="rId108" Type="http://schemas.openxmlformats.org/officeDocument/2006/relationships/hyperlink" Target="../in/Rectt%20Rules/RR%20of%20Management%20Services%2014.7.09.pdf" TargetMode="External"/><Relationship Id="rId109" Type="http://schemas.openxmlformats.org/officeDocument/2006/relationships/hyperlink" Target="../in/Rectt%20Rules/RR%20of%20SDE%20Telecom,%20Elect,%20Civil,%20Arch,%20TF%20and%20Amendment%20dtd%2030.7.07%20.pdf" TargetMode="External"/><Relationship Id="rId110" Type="http://schemas.openxmlformats.org/officeDocument/2006/relationships/hyperlink" Target="../in/Rectt%20Rules/RR%20of%20AO%2025.6.2002%20and%20Amendment%2017.7.2002.PDF" TargetMode="External"/><Relationship Id="rId111" Type="http://schemas.openxmlformats.org/officeDocument/2006/relationships/hyperlink" Target="../in/Rectt%20Rules/RR%20of%20AAO%2014.9.2000.PDF" TargetMode="External"/><Relationship Id="rId112" Type="http://schemas.openxmlformats.org/officeDocument/2006/relationships/hyperlink" Target="../in/Rectt%20Rules/RR%20of%20JTO%20Telecom%2026.9.01%20and%20Amendment%20dtd%2012.10.09+.PDF" TargetMode="External"/><Relationship Id="rId113" Type="http://schemas.openxmlformats.org/officeDocument/2006/relationships/hyperlink" Target="../in/Rectt%20Rules/RR%20of%20JTO%20Civil%2014.8.01.PDF" TargetMode="External"/><Relationship Id="rId114" Type="http://schemas.openxmlformats.org/officeDocument/2006/relationships/hyperlink" Target="../in/Rectt%20Rules/RR%20of%20JTO%20Elect%2010.8.01.PDF" TargetMode="External"/><Relationship Id="rId115" Type="http://schemas.openxmlformats.org/officeDocument/2006/relationships/hyperlink" Target="../in/Rectt%20Rules/RR%20of%20JTO%20Arch%2012.11.01.PDF" TargetMode="External"/><Relationship Id="rId116" Type="http://schemas.openxmlformats.org/officeDocument/2006/relationships/hyperlink" Target="../in/Rectt%20Rules/RR%20of%20JTO%20Telecom%20Factories%204.10.01%20and%20Amendment%20dtd%2030.7.09%20++.pdf" TargetMode="External"/><Relationship Id="rId117" Type="http://schemas.openxmlformats.org/officeDocument/2006/relationships/hyperlink" Target="../in/Rectt%20Rules/RR%20of%20PS%20BSNL%20CO%204.7.03%20and%20Modification%20dtd%2017.2.11.PDF" TargetMode="External"/><Relationship Id="rId118" Type="http://schemas.openxmlformats.org/officeDocument/2006/relationships/hyperlink" Target="../in/Rectt%20Rules/RR%20of%20PA%20BSNL%20CO%204.7.03.PDF" TargetMode="External"/><Relationship Id="rId119" Type="http://schemas.openxmlformats.org/officeDocument/2006/relationships/hyperlink" Target="../in/Rectt%20Rules/RR%20of%20DM%204.7.03.PDF" TargetMode="External"/><Relationship Id="rId120" Type="http://schemas.openxmlformats.org/officeDocument/2006/relationships/hyperlink" Target="../in/Rectt%20Rules/RR%20Amendment%20DM%20&amp;%20PS-CO-19.09.2012.pdf" TargetMode="External"/><Relationship Id="rId121" Type="http://schemas.openxmlformats.org/officeDocument/2006/relationships/hyperlink" Target="../in/Rectt%20Rules/RR%20of%20AM%20BSNL%20CO%204.7.03.PDF" TargetMode="External"/><Relationship Id="rId122" Type="http://schemas.openxmlformats.org/officeDocument/2006/relationships/hyperlink" Target="../in/Rectt%20Rules/RR%20of%20UDC%20BSNL%20CO%2012.8.09.PDF" TargetMode="External"/><Relationship Id="rId123" Type="http://schemas.openxmlformats.org/officeDocument/2006/relationships/hyperlink" Target="../in/Rectt%20Rules/RR%20of%20LDC%20BSNL%20CO%2012.8.09.PDF" TargetMode="External"/><Relationship Id="rId124" Type="http://schemas.openxmlformats.org/officeDocument/2006/relationships/hyperlink" Target="../in/Rectt%20Rules/RR%20of%20Rajbhasha%20Adhikari%205.8.05.PDF" TargetMode="External"/><Relationship Id="rId125" Type="http://schemas.openxmlformats.org/officeDocument/2006/relationships/hyperlink" Target="../in/Rectt%20Rules/RR%20of%20Junior%20Hindi%20Translator%2010.10.03.PDF" TargetMode="External"/><Relationship Id="rId126" Type="http://schemas.openxmlformats.org/officeDocument/2006/relationships/hyperlink" Target="../in/Rectt%20Rules/RR%20of%20PS%20Filed%20Units%20-%20Jul%202003.PDF" TargetMode="External"/><Relationship Id="rId127" Type="http://schemas.openxmlformats.org/officeDocument/2006/relationships/hyperlink" Target="../in/Rectt%20Rules/RR%20Amendment%20DM%20&amp;%20PS-CO-19.09.2012.pdf" TargetMode="External"/><Relationship Id="rId128" Type="http://schemas.openxmlformats.org/officeDocument/2006/relationships/hyperlink" Target="../in/Rectt%20Rules/RR%20of%20PA%20Field%20Unit%20Feb%202004.PDF" TargetMode="External"/><Relationship Id="rId129" Type="http://schemas.openxmlformats.org/officeDocument/2006/relationships/hyperlink" Target="../in/Rectt%20Rules/RR%20of%20JAO%2031.8.01%20and%20Modifications%20dtd%2016.8.02,%207.4.03,%2019.1.05%20and%207.4.05%20+.PDF" TargetMode="External"/><Relationship Id="rId130" Type="http://schemas.openxmlformats.org/officeDocument/2006/relationships/hyperlink" Target="../in/Rectt%20Rules/RR%20of%20JAO%20Amendment%2012.10.12.pdf" TargetMode="External"/><Relationship Id="rId131" Type="http://schemas.openxmlformats.org/officeDocument/2006/relationships/hyperlink" Target="../in/Rectt%20Rules/RR%20of%20TTA%2027.7.01%20and%20Amendment%20dtd%205.11.01.PDF" TargetMode="External"/><Relationship Id="rId132" Type="http://schemas.openxmlformats.org/officeDocument/2006/relationships/hyperlink" Target="../in/Rectt%20Rules/RR%20Sr.ToAG%2025.5.07.pdf" TargetMode="External"/><Relationship Id="rId133" Type="http://schemas.openxmlformats.org/officeDocument/2006/relationships/hyperlink" Target="../in/Rectt%20Rules/RR%20of%20TMs%2019.9.12%20+.pdf" TargetMode="External"/><Relationship Id="rId134" Type="http://schemas.openxmlformats.org/officeDocument/2006/relationships/hyperlink" Target="../../C:/Users/hp/Desktop/BSNL%60s%20HR%20Manual%20-%20Volume-I%20-1.3.2013/Restg/Organisation%20-%20Reporting%20&amp;%20Reviewing%20Structur_260511.pdf" TargetMode="External"/><Relationship Id="rId135" Type="http://schemas.openxmlformats.org/officeDocument/2006/relationships/hyperlink" Target="../in/Restg/Organisation%20-%20Reporting%20&amp;%20Reviewing%20Structur_260511.pdf" TargetMode="External"/><Relationship Id="rId136" Type="http://schemas.openxmlformats.org/officeDocument/2006/relationships/hyperlink" Target="../../C:/Users/hp/Desktop/BSNL%60s%20HR%20Manual%20-%20Volume-I%20-1.3.2013/Estt/AGM%20Pers-III/Reservation%20-%20Applicability%20of%20Reservation%20-%20Restructured%20Cadres%2022.4.2003.pdf" TargetMode="External"/><Relationship Id="rId137" Type="http://schemas.openxmlformats.org/officeDocument/2006/relationships/hyperlink" Target="../in/Estt/AGM%20Pers-III/Reservation%20-%20Applicability%20of%20Reservation%20-%20Restructured%20Cadres%2022.4.2003.pdf" TargetMode="External"/><Relationship Id="rId138" Type="http://schemas.openxmlformats.org/officeDocument/2006/relationships/hyperlink" Target="../in/Admin/Retention%20of%20RSTC%2022.2.11.pdf" TargetMode="External"/><Relationship Id="rId139" Type="http://schemas.openxmlformats.org/officeDocument/2006/relationships/hyperlink" Target="../in/Admin/Concessional%20BB%20below%20JAG%20-%20Modification%203.6.11.pdf" TargetMode="External"/><Relationship Id="rId140" Type="http://schemas.openxmlformats.org/officeDocument/2006/relationships/hyperlink" Target="../in/Admin/RSTC%20RETD%20EDS%2018.8.11.pdf" TargetMode="External"/><Relationship Id="rId141" Type="http://schemas.openxmlformats.org/officeDocument/2006/relationships/hyperlink" Target="../in/Admin/Concessional%20BB%20to%20Below%20JAG%20level%20BSNL%20retired%20%20-%20%2027-06-12.pdf" TargetMode="External"/><Relationship Id="rId142" Type="http://schemas.openxmlformats.org/officeDocument/2006/relationships/hyperlink" Target="../in/Admin/Concessional%20B.B.connection%20to%20below%20JAG%20level%20employees%2028.2.12.pdf" TargetMode="External"/><Relationship Id="rId143" Type="http://schemas.openxmlformats.org/officeDocument/2006/relationships/hyperlink" Target="../in/Training/HR_MANUAL_Training_Cell_Modified.doc.pdf" TargetMode="External"/><Relationship Id="rId144" Type="http://schemas.openxmlformats.org/officeDocument/2006/relationships/hyperlink" Target="../../C:%5CUsers%5Chp%5CDesktop%5CBSNL%60s%20HR%20Manual%20-%20Volume-I%20-1.3.2013%5CRestg%5CBSNL%20transfer%20policy%207.5.08.pdf" TargetMode="External"/><Relationship Id="rId145" Type="http://schemas.openxmlformats.org/officeDocument/2006/relationships/hyperlink" Target="../../C:/Users/hp/Desktop/BSNL%60s%20HR%20Manual%20-%20Version%201%20-11.4.2013/Restg/BSNL%20transfer%20policy%207.5.08.pdf" TargetMode="External"/><Relationship Id="rId146" Type="http://schemas.openxmlformats.org/officeDocument/2006/relationships/hyperlink" Target="../in/SR/New_Recog-Rules-.pdf" TargetMode="External"/><Relationship Id="rId147" Type="http://schemas.openxmlformats.org/officeDocument/2006/relationships/hyperlink" Target="../in/Estt/AGM%20Pers-III/Voluntary%20Retirement%20-%20to%20absorbed%20employees%2019.12.2011.pdf" TargetMode="External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5:00Z</dcterms:created>
  <dc:creator>admin</dc:creator>
  <dc:description/>
  <cp:keywords/>
  <dc:language>en-US</dc:language>
  <cp:lastModifiedBy>hp</cp:lastModifiedBy>
  <cp:lastPrinted>2013-04-11T13:11:00Z</cp:lastPrinted>
  <dcterms:modified xsi:type="dcterms:W3CDTF">2013-04-11T10:11:00Z</dcterms:modified>
  <cp:revision>1218</cp:revision>
  <dc:subject/>
  <dc:title/>
</cp:coreProperties>
</file>