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DDR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n’ble Prime Minister of In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ri Narendra Modi J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th Block, Raisina Hill, New Delhi-110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n’ble Minister of Communic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ri Ashwini Vaishnaw J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5, 1st Floor, Sanchar Bhawan, New Delhi -110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irman DCC &amp; Secretary (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ri K Rajaraman J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0, Sanchar Bhawan, Ashoka Road, New Delhi 110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irman &amp; Managing Direc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ri Pravin Kumar Purwar J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harat Sanchar Nigam Limited (BSNL) Corporate Offic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C Mathur Lane, Janpath, New Delhi 110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ambria Math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14:00Z</dcterms:created>
  <dc:creator>rohillabhopal</dc:creator>
  <dc:description/>
  <cp:keywords/>
  <dc:language>en-US</dc:language>
  <cp:lastModifiedBy>rohillabhopal</cp:lastModifiedBy>
  <dcterms:modified xsi:type="dcterms:W3CDTF">2022-07-16T10:41:00Z</dcterms:modified>
  <cp:revision>3</cp:revision>
  <dc:subject/>
  <dc:title/>
</cp:coreProperties>
</file>