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49"/>
        <w:gridCol w:w="5380"/>
        <w:gridCol w:w="1900"/>
        <w:gridCol w:w="1180"/>
      </w:tblGrid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ime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rogram Schedul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Venue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/08/2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:00 A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auguration of AGM Kolkata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rd Floor Conference Hall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ULALI RAJYA YUBA KENDRA at Moulali Crossing, 142/3, A.J.C. Bose Road, Kolkata - 700014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:10 A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elcome Speech by President AIGETO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:30 A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ation of Annual Report by GS AIGETOA and adoption by house, readout and conformation of minutes of last meetings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1:00 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ation of finance report by FS AIGETOA and adoption and consideration of duly audited report of CHQ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2:00 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Break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2:15 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ation of Circle Reports by CS &amp; report by other CHQ members.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2:00 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Lunch Break  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2:30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inalization of agenda points by the President AIGETOA for open discussion and resolution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3:00 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rientation speech of GS on various agenda points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4:00 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Break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:45 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pen Discussion on Agenda points and resolution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:00 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nner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/08/2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:00A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Discussion and  resolution pertaining to Governing Body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st Floor Aikatan Building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ag Bazar, Kolkata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11.30AM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ea Break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:00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Read out of Final Resolution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:30 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Lunch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:00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oint Open Session with AIBSNLEA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hani Bhusan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:00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ea Break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:30 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oint CWC Meet with AIBSNLE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:00 P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inner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7:00Z</dcterms:created>
  <dc:creator>Home</dc:creator>
  <dc:description/>
  <cp:keywords/>
  <dc:language>en-US</dc:language>
  <cp:lastModifiedBy>user</cp:lastModifiedBy>
  <dcterms:modified xsi:type="dcterms:W3CDTF">2015-08-21T19:04:00Z</dcterms:modified>
  <cp:revision>23</cp:revision>
  <dc:subject/>
  <dc:title/>
</cp:coreProperties>
</file>