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0855</wp:posOffset>
            </wp:positionH>
            <wp:positionV relativeFrom="margin">
              <wp:posOffset>-190500</wp:posOffset>
            </wp:positionV>
            <wp:extent cx="7622540" cy="17627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of th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/09/2013 At Hotel Clarks Am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09:00 am to 09:30 am</w:t>
      </w:r>
      <w:r>
        <w:rPr/>
        <w:t xml:space="preserve">- Gathering at meeting hall and breakfast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09:30 am to 09:40 am</w:t>
      </w:r>
      <w:r>
        <w:rPr/>
        <w:t>- Welcome speech by host Circle Secretar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09:40 am to 10:30 am</w:t>
      </w:r>
      <w:r>
        <w:rPr/>
        <w:t xml:space="preserve">- General Address by President and General Secretary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10:30 am to 11:00 am</w:t>
      </w:r>
      <w:r>
        <w:rPr/>
        <w:t>- welcoming the guests, inviting guests on the dais, prayer etc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11:00 am to 02:00 pm</w:t>
      </w:r>
      <w:r>
        <w:rPr/>
        <w:t xml:space="preserve">- open session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02:00 pm to 03:00 pm</w:t>
      </w:r>
      <w:r>
        <w:rPr/>
        <w:t xml:space="preserve">- Lunch 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auto" w:line="276" w:before="0" w:after="200"/>
        <w:rPr/>
      </w:pPr>
      <w:r>
        <w:rPr>
          <w:b/>
        </w:rPr>
        <w:t>03:00 pm onwards</w:t>
      </w:r>
      <w:r>
        <w:rPr/>
        <w:t xml:space="preserve">      - Report by Finance Secretary &amp; CHQ office bearers.</w:t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/09/2013 At RTTC Auditoriu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09:00 am to 09:30 am</w:t>
      </w:r>
      <w:r>
        <w:rPr/>
        <w:t xml:space="preserve">- Gathering at meeting hall and breakfa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09:30 am to 10:00 am</w:t>
      </w:r>
      <w:r>
        <w:rPr/>
        <w:t xml:space="preserve">- Inviting CHQ office bearer on dais and Welcome speech by host Circle followed by praye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10:00 am to 10:30 am</w:t>
      </w:r>
      <w:r>
        <w:rPr/>
        <w:t xml:space="preserve">- final speech by President and General Secretar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10:30 am to 11:00 am</w:t>
      </w:r>
      <w:r>
        <w:rPr/>
        <w:t>- read out of election norms by the returning officer  and dissolution of CHQ Bod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11:00 am to 02:30 pm</w:t>
      </w:r>
      <w:r>
        <w:rPr/>
        <w:t>- election of new CHQ bod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02:30 pm to 03:30 pm</w:t>
      </w:r>
      <w:r>
        <w:rPr/>
        <w:t xml:space="preserve">- Lunch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spacing w:lineRule="auto" w:line="276" w:before="0" w:after="200"/>
        <w:rPr/>
      </w:pPr>
      <w:r>
        <w:rPr>
          <w:b/>
        </w:rPr>
        <w:t>03:30 pm onwards</w:t>
      </w:r>
      <w:r>
        <w:rPr/>
        <w:t xml:space="preserve">      - adoption of new resolution.</w:t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09" w:right="849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ahoma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ahom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Times New Roman" w:cs="Tahoma"/>
      <w:lang w:bidi="ar-S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Calibri" w:hAnsi="Calibri" w:eastAsia="Times New Roman" w:cs="Tahoma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6:00Z</dcterms:created>
  <dc:creator>dell</dc:creator>
  <dc:description/>
  <dc:language>en-US</dc:language>
  <cp:lastModifiedBy>COMPAQ</cp:lastModifiedBy>
  <cp:lastPrinted>2013-09-06T16:35:00Z</cp:lastPrinted>
  <dcterms:modified xsi:type="dcterms:W3CDTF">2013-09-09T17:07:00Z</dcterms:modified>
  <cp:revision>3</cp:revision>
  <dc:subject/>
  <dc:title/>
</cp:coreProperties>
</file>