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540" w:leader="none"/>
        </w:tabs>
        <w:spacing w:lineRule="auto" w:line="360"/>
        <w:ind w:left="-360" w:hanging="0"/>
        <w:jc w:val="center"/>
        <w:rPr/>
      </w:pPr>
      <w:r>
        <w:rPr>
          <w:rFonts w:eastAsia="Batang;바탕" w:cs="Georgia" w:ascii="Georgia" w:hAnsi="Georgia"/>
          <w:b/>
          <w:color w:val="FF0000"/>
          <w:szCs w:val="28"/>
        </w:rPr>
        <w:t>ALL INDIA GRADUATE ENGINEER &amp; TELECOM OFFICERS ASSOCIATION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spacing w:lineRule="auto" w:line="360"/>
        <w:ind w:left="-360" w:hanging="0"/>
        <w:jc w:val="center"/>
        <w:rPr/>
      </w:pPr>
      <w:r>
        <w:rPr>
          <w:rFonts w:cs="Arial" w:ascii="Arial" w:hAnsi="Arial"/>
          <w:b/>
          <w:color w:val="333399"/>
        </w:rPr>
        <w:t>(</w:t>
      </w:r>
      <w:r>
        <w:rPr>
          <w:rFonts w:cs="Arial" w:ascii="Arial" w:hAnsi="Arial"/>
          <w:b/>
          <w:color w:val="333399"/>
          <w:sz w:val="20"/>
        </w:rPr>
        <w:t>An Association of Gr. Er. Telecom Officers of B.S.N.L./M.T.N.L.)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spacing w:lineRule="auto" w:line="360"/>
        <w:ind w:left="-360" w:hanging="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  <w:sz w:val="20"/>
        </w:rPr>
        <w:t>Regd. Office:</w:t>
      </w:r>
      <w:r>
        <w:rPr>
          <w:rFonts w:cs="Arial" w:ascii="Arial" w:hAnsi="Arial"/>
          <w:color w:val="333399"/>
          <w:sz w:val="20"/>
        </w:rPr>
        <w:t xml:space="preserve"> Office No. 4 &amp; 5, Near Sethi Hospital, Bawal Chowk, Rewari-123401 (Haryana)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-360" w:hanging="0"/>
        <w:jc w:val="center"/>
        <w:rPr>
          <w:b/>
          <w:b/>
          <w:color w:val="000000"/>
        </w:rPr>
      </w:pPr>
      <w:r>
        <w:rPr>
          <w:b/>
          <w:color w:val="333399"/>
        </w:rPr>
        <w:t xml:space="preserve">Website: </w:t>
      </w:r>
      <w:hyperlink r:id="rId2">
        <w:r>
          <w:rPr>
            <w:rStyle w:val="InternetLink"/>
            <w:b/>
            <w:u w:val="none"/>
          </w:rPr>
          <w:t>www.aigetoachq.org/ E-mail</w:t>
        </w:r>
      </w:hyperlink>
      <w:r>
        <w:rPr>
          <w:b/>
          <w:color w:val="0000FF"/>
        </w:rPr>
        <w:t>: r_p_shahu@yahoo.co.in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-360" w:hanging="0"/>
        <w:rPr>
          <w:color w:val="000000"/>
        </w:rPr>
      </w:pPr>
      <w:r>
        <w:rPr>
          <w:b/>
          <w:color w:val="000000"/>
        </w:rPr>
        <w:t>President</w:t>
        <w:tab/>
        <w:t xml:space="preserve">                                                                                                                General Secretary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-360" w:hanging="0"/>
        <w:rPr/>
      </w:pPr>
      <w:r>
        <w:rPr>
          <w:rFonts w:eastAsia="Batang;바탕" w:cs="Courier New" w:ascii="Courier New" w:hAnsi="Courier New"/>
          <w:color w:val="FF0000"/>
          <w:sz w:val="28"/>
          <w:szCs w:val="28"/>
        </w:rPr>
        <w:t>NJP.Shilohu Rao                               R P Shahu</w:t>
        <w:tab/>
        <w:t xml:space="preserve">                                                                                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-360" w:hanging="0"/>
        <w:rPr>
          <w:rFonts w:ascii="Century" w:hAnsi="Century" w:cs="Century"/>
          <w:b/>
          <w:b/>
          <w:color w:val="333399"/>
        </w:rPr>
      </w:pPr>
      <w:r>
        <w:rPr>
          <w:color w:val="333399"/>
        </w:rPr>
        <w:t>Mobile: +91-9444442255</w:t>
        <w:tab/>
        <w:t xml:space="preserve">                                                                                       Mobile: +91-9424051555       </w:t>
      </w:r>
    </w:p>
    <w:p>
      <w:pPr>
        <w:pStyle w:val="Normal"/>
        <w:jc w:val="center"/>
        <w:rPr>
          <w:rFonts w:ascii="Century" w:hAnsi="Century" w:cs="Century"/>
          <w:b/>
          <w:b/>
          <w:color w:val="333399"/>
          <w:lang w:val="en-US" w:eastAsia="en-US"/>
        </w:rPr>
      </w:pPr>
      <w:r>
        <w:rPr>
          <w:rFonts w:cs="Century" w:ascii="Century" w:hAnsi="Century"/>
          <w:b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6995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85pt" to="548.95pt,6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-9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59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Ref No: CHQ/AIGETOA/278</w:t>
        <w:tab/>
        <w:tab/>
        <w:tab/>
        <w:tab/>
        <w:tab/>
        <w:t xml:space="preserve">                        Dated: 11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May 2010</w:t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,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ri Shakeel Ahmad, GM (SR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SNL Corporate Office, New Delh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b:  Submission of newly elected central committee of AIGETOA.</w:t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Sir,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m glad to inform you that AIGETOA has successfully conducted its 2nd All India Conference/AGM at Hotel Rajhans, Surajkund Faridabad on 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d 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y 2010. The election process was duly conducted as per the constitution of AIGETOA and the following office bearers were elected for the next term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66"/>
        <w:gridCol w:w="2580"/>
        <w:gridCol w:w="2891"/>
        <w:gridCol w:w="1433"/>
      </w:tblGrid>
      <w:tr>
        <w:trPr>
          <w:trHeight w:val="2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IN"/>
              </w:rPr>
              <w:t>S.No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IN"/>
              </w:rPr>
              <w:t>Post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IN"/>
              </w:rPr>
              <w:t>Name of the Office Bearer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IN" w:eastAsia="en-IN"/>
              </w:rPr>
              <w:t>Circle of Posting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IN" w:eastAsia="en-IN"/>
              </w:rPr>
              <w:t>Mobile No</w:t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IN"/>
              </w:rPr>
              <w:t>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IN"/>
              </w:rPr>
              <w:t xml:space="preserve">President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IN"/>
              </w:rPr>
              <w:t>Sh. N J P Shilohu Rao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Chennai Telephone Distric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9444442255</w:t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Vice-President I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Sh. Ravi Shil Verma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BSNL CO Delh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9868525433</w:t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Vice-President II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Sh. Abhishek Choudhary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Punjab Telecom Circ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9417000272</w:t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IN"/>
              </w:rPr>
              <w:t>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IN"/>
              </w:rPr>
              <w:t>General Secretary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IN"/>
              </w:rPr>
              <w:t>Sh. R P Shahu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MP Telecom Circ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9424051555</w:t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Asst. General Secretary I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Sh. Amit Roy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BSNL CO Delh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9868117217</w:t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Asst. General Secretary II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Sh. Surinder Kumar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STR, Chenna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9444904067</w:t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IN"/>
              </w:rPr>
              <w:t xml:space="preserve">Finance Secretary/Treasurer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IN"/>
              </w:rPr>
              <w:t>Sh. Yogendra Jharwal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MP Telecom Circ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9424847777</w:t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Asst. Finance Secretary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Sh. Rajender Singh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HP Telecom Circ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9418009933</w:t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Organizing Secretary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Sh. Adi Govind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Punjab Telecom Circ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9417891789</w:t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Web Secretary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Sh. Pavan Akhand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MP Telecom Circ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9424726666</w:t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1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Joint Secretary-Central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Sh. Preetam Singh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UP (West) Telecom Circ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9412262555</w:t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IN"/>
              </w:rPr>
              <w:t>1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Joint Secretary-East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Sh. Ashok Acharya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West Bengal Telecom Circ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9434001727</w:t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1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Joint Secretary-West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Sh. Jitendra Raut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Maharashtra Telecom Circ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9422615577</w:t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1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Joint Secretary-South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Sh. Sathya Vardhana Rao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AP Telecom Circ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9441799911</w:t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15</w:t>
            </w:r>
          </w:p>
        </w:tc>
        <w:tc>
          <w:tcPr>
            <w:tcW w:w="36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Joint Secretary-North</w:t>
            </w:r>
          </w:p>
        </w:tc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Sh. Gaurav Singh Aulakh</w:t>
            </w:r>
          </w:p>
        </w:tc>
        <w:tc>
          <w:tcPr>
            <w:tcW w:w="2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Punjab Telecom Circle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9463999020</w:t>
            </w:r>
          </w:p>
        </w:tc>
      </w:tr>
      <w:tr>
        <w:trPr>
          <w:trHeight w:val="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</w:r>
          </w:p>
        </w:tc>
      </w:tr>
    </w:tbl>
    <w:p>
      <w:pPr>
        <w:pStyle w:val="BlockText"/>
        <w:ind w:left="0" w:right="-36"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spacing w:lineRule="auto" w:line="360"/>
        <w:ind w:left="0" w:right="-43" w:firstLine="180"/>
        <w:rPr/>
      </w:pPr>
      <w:r>
        <w:rPr>
          <w:rFonts w:cs="Calibri" w:ascii="Calibri" w:hAnsi="Calibri"/>
          <w:sz w:val="22"/>
          <w:szCs w:val="22"/>
        </w:rPr>
        <w:t>Apart from 15 elected representatives of central committee we have also nominated following post for the CHQ AIGETOA.</w:t>
      </w:r>
    </w:p>
    <w:p>
      <w:pPr>
        <w:pStyle w:val="BlockText"/>
        <w:ind w:left="0" w:right="-36" w:firstLine="18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62"/>
        <w:gridCol w:w="2584"/>
        <w:gridCol w:w="2891"/>
        <w:gridCol w:w="1433"/>
      </w:tblGrid>
      <w:tr>
        <w:trPr>
          <w:trHeight w:val="2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IN"/>
              </w:rPr>
              <w:t>S.No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IN"/>
              </w:rPr>
              <w:t>Pos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IN"/>
              </w:rPr>
              <w:t>Name of the Office Bear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IN" w:eastAsia="en-IN"/>
              </w:rPr>
              <w:t>Circle of Post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IN" w:eastAsia="en-IN"/>
              </w:rPr>
              <w:t>Mobile No</w:t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IN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IN"/>
              </w:rPr>
              <w:t>Chief Adviser of CHQ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IN"/>
              </w:rPr>
              <w:t>Sh. S K Sain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Haryana Telecom Circ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9416010099</w:t>
            </w:r>
          </w:p>
        </w:tc>
      </w:tr>
      <w:tr>
        <w:trPr>
          <w:trHeight w:val="3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CHQ Audito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Sh. Sharada Prasad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Punjab Telecom Circ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9417097542</w:t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 xml:space="preserve">Media Spokesperson/Coordinator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Sh. Dinesh Ro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Kolkata Telecom Distric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9433400436</w:t>
            </w:r>
          </w:p>
        </w:tc>
      </w:tr>
    </w:tbl>
    <w:p>
      <w:pPr>
        <w:pStyle w:val="BlockText"/>
        <w:ind w:left="0" w:right="-36" w:firstLine="1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BlockText"/>
        <w:ind w:left="0" w:right="-36" w:firstLine="180"/>
        <w:rPr/>
      </w:pPr>
      <w:r>
        <w:rPr>
          <w:rFonts w:cs="Calibri" w:ascii="Calibri" w:hAnsi="Calibri"/>
          <w:sz w:val="22"/>
          <w:szCs w:val="22"/>
        </w:rPr>
        <w:t>This is for your kind information and extending privilege/cooperation please.</w:t>
      </w:r>
    </w:p>
    <w:p>
      <w:pPr>
        <w:pStyle w:val="BlockText"/>
        <w:ind w:left="0" w:right="-36"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anking You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ours truly,</w:t>
      </w:r>
    </w:p>
    <w:p>
      <w:pPr>
        <w:pStyle w:val="Normal"/>
        <w:spacing w:lineRule="auto" w:line="360" w:before="100" w:after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100" w:after="100"/>
        <w:rPr/>
      </w:pPr>
      <w:r>
        <w:rPr>
          <w:rFonts w:cs="Calibri" w:ascii="Calibri" w:hAnsi="Calibri"/>
          <w:b/>
          <w:color w:val="000000"/>
        </w:rPr>
        <w:t>(R. P. Shahu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rebuchet MS" w:hAnsi="Trebuchet MS" w:cs="Trebuchet MS"/>
      <w:b/>
      <w:bCs/>
      <w:color w:val="33330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rebuchet MS" w:hAnsi="Trebuchet MS" w:cs="Trebuchet MS"/>
      <w:color w:val="333300"/>
    </w:rPr>
  </w:style>
  <w:style w:type="paragraph" w:styleId="BlockText">
    <w:name w:val="Block Text"/>
    <w:basedOn w:val="Normal"/>
    <w:qFormat/>
    <w:pPr>
      <w:ind w:left="-720" w:right="-900" w:firstLine="14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getoachq.org/ E-ma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44:00Z</dcterms:created>
  <dc:creator>JTOCMTS</dc:creator>
  <dc:description/>
  <cp:keywords/>
  <dc:language>en-US</dc:language>
  <cp:lastModifiedBy>PAVAN</cp:lastModifiedBy>
  <dcterms:modified xsi:type="dcterms:W3CDTF">2010-05-23T17:31:00Z</dcterms:modified>
  <cp:revision>45</cp:revision>
  <dc:subject/>
  <dc:title>To</dc:title>
</cp:coreProperties>
</file>